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пос. Лесно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ого муниципального района  Хабаровского кра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left" w:pos="900" w:leader="none"/>
          <w:tab w:val="left" w:pos="1440" w:leader="none"/>
        </w:tabs>
        <w:ind w:left="1440" w:hanging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                </w:t>
      </w:r>
    </w:p>
    <w:p>
      <w:pPr>
        <w:pStyle w:val="Heading2"/>
        <w:tabs>
          <w:tab w:val="clear" w:pos="1440"/>
          <w:tab w:val="left" w:pos="-6521" w:leader="none"/>
        </w:tabs>
        <w:ind w:left="426" w:hanging="360"/>
        <w:jc w:val="center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ПРИКАЗ</w:t>
      </w:r>
    </w:p>
    <w:p>
      <w:pPr>
        <w:pStyle w:val="Normal"/>
        <w:tabs>
          <w:tab w:val="clear" w:pos="708"/>
          <w:tab w:val="left" w:pos="142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6.2017г</w:t>
        <w:tab/>
        <w:t xml:space="preserve">                      № 92-Д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внедр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педагог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ёй 28 «Компетенция, права, обязанности и ответственность образовательной организации» Федерального  закона РФ от 29.12.2012г. №273-ФЗ «Об образовании в Российской Федерации», руководствуясь Уставом МБОУ СОШ пос. Лесной, в целях обеспечения выполнения Постановления Правительства РФ от 27.06.2016г №584, оптимизации работы МБОУ СОШ пос. Лесной в части внедрения профессиональных стандар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-график внедрения профессионального стандарта педагога (Приложение №1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здать рабочую группу по внедрению профессиональных стандартов педагогов  в состав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лак О.Л., директор – председатель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ярник Т.В., учитель математики – член групп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ркова Е.А., учитель математики – член групп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фанасенко Е.В., учитель истории и обществознания – член групп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тина А.А., учитель математики – член группы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удимова Е.В., учитель физической культуры – член группы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бочей группе обеспечить  выполнение плана-графика внедрения профессионального стандарта педагог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69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СОШ пос. Лесной</w:t>
        <w:tab/>
        <w:t xml:space="preserve">   О.Л.Кулак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697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казом ознакомлены: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697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697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697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к приказу МБОУ СОШ пос. Лесной </w:t>
      </w:r>
    </w:p>
    <w:p>
      <w:pPr>
        <w:pStyle w:val="Normal"/>
        <w:tabs>
          <w:tab w:val="clear" w:pos="708"/>
          <w:tab w:val="left" w:pos="537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7 июня 2017г № 92-Д</w:t>
      </w:r>
    </w:p>
    <w:p>
      <w:pPr>
        <w:pStyle w:val="Normal"/>
        <w:tabs>
          <w:tab w:val="clear" w:pos="708"/>
          <w:tab w:val="left" w:pos="537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– график внедрения профессионального стандарта педагога</w:t>
      </w:r>
    </w:p>
    <w:p>
      <w:pPr>
        <w:pStyle w:val="Normal"/>
        <w:tabs>
          <w:tab w:val="clear" w:pos="708"/>
          <w:tab w:val="left" w:pos="537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БОУ СОШ пос. Лесной</w:t>
      </w:r>
    </w:p>
    <w:tbl>
      <w:tblPr>
        <w:tblW w:w="10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1984"/>
        <w:gridCol w:w="1575"/>
      </w:tblGrid>
      <w:tr>
        <w:trPr>
          <w:trHeight w:val="6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5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ознакомления педагогических работников с содержанием профессионального стандарта «Педагог»: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 обсуждения на педагогических, методических советах;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нформации на стендах в учреждении, сай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зентации о профстандарте педагога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МС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новостей ленты сайта школы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 школьном сайте подрубрики «Профстандарт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 О.Л., директор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ина А.А., учитель матема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17г</w:t>
            </w:r>
          </w:p>
        </w:tc>
      </w:tr>
      <w:tr>
        <w:trPr>
          <w:trHeight w:val="3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работка, согласование и утверждение локальных правовых актов школы в области формирования кадровой политики, трудовых отношений с учителями, нормирование, оценки качества труда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редакции документов: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жностные инструкции; - трудовой договор; - коллективный договор; - правила внутреннего трудового рас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 О.Л., директор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 ш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гг</w:t>
            </w:r>
          </w:p>
        </w:tc>
      </w:tr>
      <w:tr>
        <w:trPr>
          <w:trHeight w:val="3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знакомление педагогических работников школы с вновь разработанными локальными нормативными актами, регламентирующими социально-трудовые отношения в организации, изменениями в раннее изданные нормативные а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трудовые договоры, подписанные должностные и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 О.Л., дир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гг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рректировка программ повышения квалификации педагогов с точки зрения требований профессионального станд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персонифицированного повышения квалификаци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 О.Л., дир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гг</w:t>
            </w:r>
          </w:p>
        </w:tc>
      </w:tr>
      <w:tr>
        <w:trPr>
          <w:trHeight w:val="3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рректировка нормативных правовых актов, устанавливающих порядок создания и деятельности аттестационной комиссии, документального оформления содержания и результатов деятельности на основании региональных рекоменд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 О.Л., дир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гг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рганизация и осуществление консультативно-методической  поддержки педагогических работников по вопросам аттестации с учётом требований профессионального станд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и своевременное удовлетворение запросов целе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 О.Л., дир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гг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рганизация и проведении семинаров для педагогических работников по вопросам внедрения профессионального стандарта, по вопросам аттестации с учётом требований профессионального станд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 изменениях процедуры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 О.Л., дир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гг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роведение педагогическими работниками самооценки профессиональ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само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 О.Л., дир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гг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69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3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35:00Z</dcterms:created>
  <dc:creator>Пользователь</dc:creator>
  <dc:description/>
  <cp:keywords/>
  <dc:language>en-US</dc:language>
  <cp:lastModifiedBy>Мой</cp:lastModifiedBy>
  <cp:lastPrinted>2017-06-19T09:32:00Z</cp:lastPrinted>
  <dcterms:modified xsi:type="dcterms:W3CDTF">2017-06-18T23:32:00Z</dcterms:modified>
  <cp:revision>69</cp:revision>
  <dc:subject/>
  <dc:title/>
</cp:coreProperties>
</file>