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МБОУ СОШ пос. Лесной</w:t>
      </w:r>
    </w:p>
    <w:p>
      <w:pPr>
        <w:pStyle w:val="Normal"/>
        <w:tabs>
          <w:tab w:val="clear" w:pos="708"/>
          <w:tab w:val="left" w:pos="10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О.Л.Ку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учебное обеспечение учебного процесса для 1-4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БОУ СОШ  пос. Лесной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57"/>
        <w:gridCol w:w="6199"/>
        <w:gridCol w:w="4219"/>
        <w:gridCol w:w="64"/>
      </w:tblGrid>
      <w:tr>
        <w:trPr>
          <w:trHeight w:val="4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 учебник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дательство «Просвещение» 2011г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кина В.П., Горецкий В.Г. Русский язык, Просвещение, 1класс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неев Р.Н., Бунеева Е.В., Пронина О.В. Русский язык, </w:t>
            </w:r>
            <w:r>
              <w:rPr>
                <w:b/>
              </w:rPr>
              <w:t>Баласс,2 кл.</w:t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3кл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русскому язы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дательство «Баласс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, Пронина О.В. Русский язык 4кл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обучению грам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ецкий В.Г., Кирюшкин В.А., Виноградская Л.А. и др. Азбука в 2-х частях, 1класс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литературному чт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нова Л.Ф., Горецкий В.Г., Голованова М.В. и др., 1класс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, 2011г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неев Р.Н., Бунеева Е.В. Литературное чтение. Баласс,2 кл, 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3кл</w:t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литературному чтению. Издательство «Баласс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, Бунеева Е.В. Литературное чтение. 4кл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матема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 М.И., Волкова С.И., Степанова С.В. Математика 1класс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дова Т.Е., Козлова С.А., Тонких А.П. Математика,2 кл, 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 3класс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атемати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Т.Е., Козлова С.А., Тонких А.П. Математика,4 кл</w:t>
            </w:r>
          </w:p>
        </w:tc>
      </w:tr>
      <w:tr>
        <w:trPr>
          <w:trHeight w:val="8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шаков А.А. Окружающий мир в 2-х чатях,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. 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 А.А., Бурский О.В., Раутиан А.С. Окружающий мир, Баласс,2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. Издательство «Баласс»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ушев А.А., Бурский О.В., Раутиан А.С. Окружающий мир, Баласс,2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кружающему миру. Издательство «Баласс»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хрушев А.А., Бурский О.В., Раутиан А.С. Окружающий мир, Баласс,4кл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ая программа по му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ва Г.П., Шмагина Т.С. Музыка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ачёва В.О., Школяр Л.В. Музыка, 2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О.Усачева Музыка М: Просвещение  3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: Просвещение, 3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музы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О.Усачева Музыка М: Просвещ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: Просвещение,4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тцева Е.А., Зуева Т.П., Технология,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аласс, 2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3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техно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, 4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бразительному искус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нская Л.А. под редакцией Неменского Б.М. Изобразительное искусство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Ковалевская Е.Д. Изобразительное искусство Баласс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ИЗ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евина О.А., Лутцева Е.А. Тех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сс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«Просвещение»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х В.И. Физическая культура 1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физической культуре. Издательство «Баласс», 2011г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Б.Б., Пересадина Ю.Е. Физическая культура. Баласс, 1-4 к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ая программа по английскому языку 2010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олетова М.З., Денисенко О.А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с удовольст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инск: Титу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 по основам духовно-нравственной культуры народов России (светская этика). Издательство «Баласс», 2011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неев Р.Н. Основы духовно-нравственной культуры народов России (светская этика) Баласс 4,5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3:00Z</dcterms:created>
  <dc:creator>tester</dc:creator>
  <dc:description/>
  <cp:keywords/>
  <dc:language>en-US</dc:language>
  <cp:lastModifiedBy>Мой</cp:lastModifiedBy>
  <cp:lastPrinted>2017-02-27T09:40:00Z</cp:lastPrinted>
  <dcterms:modified xsi:type="dcterms:W3CDTF">2017-04-12T00:02:00Z</dcterms:modified>
  <cp:revision>106</cp:revision>
  <dc:subject/>
  <dc:title>                                                                                                                                       УТВЕРЖДАЮ</dc:title>
</cp:coreProperties>
</file>