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МБОУ СОШ пос. Лесной</w:t>
      </w:r>
    </w:p>
    <w:p>
      <w:pPr>
        <w:pStyle w:val="Normal"/>
        <w:tabs>
          <w:tab w:val="clear" w:pos="708"/>
          <w:tab w:val="left" w:pos="10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О.Л.Кулак</w:t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« 19» февраля  2018г.</w:t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учебное обеспечение учебного процесса для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БОУ СОШ  пос. Лесной на 2018-2019 </w:t>
      </w:r>
      <w:r>
        <w:rPr/>
        <w:t>учебный 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65"/>
        <w:gridCol w:w="7654"/>
        <w:gridCol w:w="3763"/>
        <w:gridCol w:w="64"/>
      </w:tblGrid>
      <w:tr>
        <w:trPr>
          <w:trHeight w:val="4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 учебник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кина В.П., Горецкий В.Г. Русский язык, Просвещение, 1класс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накина В.П., Горецкий В.Г. Русский язык, Просвещение, 2класс.</w:t>
            </w:r>
          </w:p>
        </w:tc>
      </w:tr>
      <w:tr>
        <w:trPr>
          <w:trHeight w:val="5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3кл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4кл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цкий В.Г., Кирюшкин В.А., Виноградская Л.А. и др. Азбука в 2-х частях, 1класс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нова Л.Ф., Горецкий В.Г., Голованова М.В. и др., 1класс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нова Л.Ф., Горецкий В.Г., Голованова М.В. и др., 2класс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3кл</w:t>
            </w:r>
          </w:p>
        </w:tc>
      </w:tr>
      <w:tr>
        <w:trPr>
          <w:trHeight w:val="6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4кл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 М.И., Волкова С.И., Степанова С.В. Математика 1класс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 М.И., Бантова М.А., Бельтюкова Г.В. Математика 2класс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 3класс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4 кл</w:t>
            </w:r>
          </w:p>
        </w:tc>
      </w:tr>
      <w:tr>
        <w:trPr>
          <w:trHeight w:val="8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шаков А.А. Окружающий мир в 2-х чатях,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шаков А.А. Окружающий мир в 2-х чатях,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 А.А., Бурский О.В., Раутиан А.С. Окружающий мир, Баласс,2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хрушев А.А., Бурский О.В., Раутиан А.С. Окружающий мир, Баласс,4кл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ва Г.П., Шмагина Т.С. Музыка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ва Г.П., Шмагина Т.С. Музыка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О.Усачева Музыка М: Просвещение  3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: Просвещение, 3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О.Усачева Музыка М: Просвещ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: Просвещение,4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тцева Е.А., Зуева Т.П., Технология,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Лутцева Е.А., Зуева Т.П., Технология,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3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4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нская Л.А. под редакцией Неменского Б.М. Изобразительное искусство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еева Е.И.. под редакцией Неменского Б.М. Изобразительное искусство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х В.И. Физическая культура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х В.И. Физическая культура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Ю.А., Ларионова И.В., Перетт Ж. Английский язык М: «Русское слово» 2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 основная образовательная программа начального общего образования одобрена решением федерального  учебно-методического объединения  по общему образованию протокол от 08 апреля 2015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 Основы духовно-нравственной культуры народов России (светская этика) Баласс 4,5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3:00Z</dcterms:created>
  <dc:creator>tester</dc:creator>
  <dc:description/>
  <cp:keywords/>
  <dc:language>en-US</dc:language>
  <cp:lastModifiedBy>Мой</cp:lastModifiedBy>
  <cp:lastPrinted>2017-02-27T09:40:00Z</cp:lastPrinted>
  <dcterms:modified xsi:type="dcterms:W3CDTF">2018-02-17T02:25:00Z</dcterms:modified>
  <cp:revision>112</cp:revision>
  <dc:subject/>
  <dc:title>                                                                                                                                       УТВЕРЖДАЮ</dc:title>
</cp:coreProperties>
</file>