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/>
        <w:t>средняя общеобразовательная школа пос. Лесной</w:t>
      </w:r>
    </w:p>
    <w:p>
      <w:pPr>
        <w:pStyle w:val="Style19"/>
        <w:jc w:val="center"/>
        <w:rPr/>
      </w:pPr>
      <w:r>
        <w:rPr/>
        <w:t>Амурского муниципального района  Хабаровского кра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345" w:before="0" w:after="0"/>
        <w:jc w:val="center"/>
        <w:textAlignment w:val="baseline"/>
        <w:rPr/>
      </w:pPr>
      <w:r>
        <w:rPr/>
      </w:r>
    </w:p>
    <w:tbl>
      <w:tblPr>
        <w:tblW w:w="4920" w:type="dxa"/>
        <w:jc w:val="left"/>
        <w:tblInd w:w="4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620" w:hRule="atLeast"/>
        </w:trPr>
        <w:tc>
          <w:tcPr>
            <w:tcW w:w="4920" w:type="dxa"/>
            <w:tcBorders/>
          </w:tcPr>
          <w:p>
            <w:pPr>
              <w:pStyle w:val="Style19"/>
              <w:rPr/>
            </w:pPr>
            <w:r>
              <w:rPr/>
              <w:t>УТВЕРЖДЕНО                                                                                                        Приказом  №  66-Д от «18» июня 2015г.                                                                                               Директор МБОУ СОШ пос. Лесной                                                                                                       _______ О.Л.Кулак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документах, подтверждающих обучение в муниципальном бюджетном общеобразовательном учреждении средняя общеобразовательная школа пос. Литовко Амурского муниципального района  Хабаровского края,  если форма документ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установлена законо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ринято с учётом мнения родителей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токол  общешкольного родительского                                                                                                                                                             собрания № 9   от «13» июня 2015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szCs w:val="28"/>
              </w:rPr>
            </w:pPr>
            <w:r>
              <w:rPr/>
              <w:t xml:space="preserve">                          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Принято на заседании  педагогического совета, протокол № 17от «18» июня 2015г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. 33 Федерального закона  Федерального закона от 29.12.2012 № 273-ФЗ «Об образовании в Российской Федерации»" Устава  МБОУ СОШ пос. Ле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урского муниципального района  Хабаровского края.</w:t>
      </w:r>
    </w:p>
    <w:p>
      <w:pPr>
        <w:pStyle w:val="Style19"/>
        <w:jc w:val="both"/>
        <w:rPr/>
      </w:pPr>
      <w:r>
        <w:rPr>
          <w:sz w:val="28"/>
          <w:szCs w:val="28"/>
        </w:rPr>
        <w:t>Обучающиеся – это лица, осваивающие образовательные программы начального общего, основного общего  образования, среднего общего образ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2.Цель  и задачи выдачи документов, подтверждающих обуч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порядок правил выдачи документов, подтверждающих обучение в данном образовательной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требования выдачи документов, подтверждающих обучение в данном образовательной 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подтверждающих обучение</w:t>
      </w:r>
    </w:p>
    <w:p>
      <w:pPr>
        <w:pStyle w:val="Style19"/>
        <w:jc w:val="both"/>
        <w:rPr/>
      </w:pPr>
      <w:r>
        <w:rPr>
          <w:sz w:val="28"/>
          <w:szCs w:val="28"/>
        </w:rPr>
        <w:t>3.1. Обучающимся выдаются следующие документы, подтверждающие обучение:</w:t>
      </w:r>
    </w:p>
    <w:p>
      <w:pPr>
        <w:pStyle w:val="Style19"/>
        <w:jc w:val="both"/>
        <w:rPr/>
      </w:pPr>
      <w:r>
        <w:rPr>
          <w:sz w:val="28"/>
          <w:szCs w:val="28"/>
        </w:rPr>
        <w:t>3.1.1. Справка  об обучении в образовательной организации, реализующем основные образовательные программы основного общего и среднего общего образования  и не прошедшим государственную итоговую аттестации или получившим неудовлетворительные результаты содержит следующие данны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Style19"/>
        <w:jc w:val="both"/>
        <w:rPr/>
      </w:pPr>
      <w:r>
        <w:rPr>
          <w:sz w:val="28"/>
          <w:szCs w:val="28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Style19"/>
        <w:jc w:val="both"/>
        <w:rPr/>
      </w:pPr>
      <w:r>
        <w:rPr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</w:t>
      </w:r>
    </w:p>
    <w:p>
      <w:pPr>
        <w:pStyle w:val="Style19"/>
        <w:jc w:val="both"/>
        <w:rPr/>
      </w:pPr>
      <w:r>
        <w:rPr>
          <w:sz w:val="28"/>
          <w:szCs w:val="28"/>
        </w:rPr>
        <w:t>3.1.3. Справка об обучении в МБОУ СОШ пос. Лесной выдаваемая для предъявления в  управление социальной защиты населения Амурского муниципального района Хабаровского края, 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Style19"/>
        <w:jc w:val="both"/>
        <w:rPr/>
      </w:pPr>
      <w:r>
        <w:rPr>
          <w:sz w:val="28"/>
          <w:szCs w:val="28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Style19"/>
        <w:jc w:val="both"/>
        <w:rPr/>
      </w:pPr>
      <w:r>
        <w:rPr>
          <w:sz w:val="28"/>
          <w:szCs w:val="28"/>
        </w:rPr>
        <w:t>3.1.4. Справка-подтверждение о зачислении в  МБОУ СОШ пос. Лесной 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фамилию, имя, отчество учащегося, дату рождения,  в какую школу будет зачислен, в какой класс будет зачислен учащийся (Приложение 4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5. Справка-подтверждение о  выбытии из МБОУ СОШ пос. Лесной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 из какой школы и какого класса выбывает  (Приложение 5)</w:t>
      </w:r>
    </w:p>
    <w:p>
      <w:pPr>
        <w:pStyle w:val="Style19"/>
        <w:jc w:val="both"/>
        <w:rPr/>
      </w:pPr>
      <w:r>
        <w:rPr>
          <w:sz w:val="28"/>
          <w:szCs w:val="28"/>
        </w:rPr>
        <w:t>3.1.6. Справка для предъявления в военный комиссариат содержит следующие данны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6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7. Справка об обучении в МБОУ СОШ пос. Лесной,  выдаваемая для предъявления в  управление социальной защиты населения Амурского муниципального района для предоставления путевки в загородный лагерь  содержи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в каком классе обучается, в какой школе обучается, дата зачисления  (перевода в следующий класс). (Приложение 3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8. Справка для приобретения железнодорожного проездного документа выдаваемая МБОУ СОШ пос. Лесной,  для осуществления льготного проезда учащего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чащегося, в каком классе обучается, в какой школе обучается, (Приложение 7)</w:t>
      </w:r>
    </w:p>
    <w:p>
      <w:pPr>
        <w:pStyle w:val="Style19"/>
        <w:jc w:val="both"/>
        <w:rPr/>
      </w:pPr>
      <w:r>
        <w:rPr>
          <w:sz w:val="28"/>
          <w:szCs w:val="28"/>
        </w:rPr>
        <w:t>3.2.  Документы, подтверждающие обучение в  МБОУ СОШ пос. Лесной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  Выдача справок, предусмотренных в п. 2.1.5., 2.1.7., 2.1.8., фиксируется в  журнале « Выдача справок обучающимся»)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ветственность за выдачу  документов, подтверждающих обуч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й за выдачу документов, предусмотренных п.п. 3.1.3., 3.1.4., 3.1.5., 3.1.6., 3.1.7.,3.1.8.  настоящего положения  - директор  МБОУ СОШ пос. Лесной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тветственные за выдачу  документов, предусмотренных п.п. 2.1.1., 2.1.2. настоящего положения  - директор  МБОУ СОШ пос. Лесной  </w:t>
      </w:r>
    </w:p>
    <w:p>
      <w:pPr>
        <w:pStyle w:val="Style19"/>
        <w:jc w:val="both"/>
        <w:rPr/>
      </w:pPr>
      <w:r>
        <w:rPr>
          <w:sz w:val="28"/>
          <w:szCs w:val="28"/>
        </w:rPr>
        <w:t>4.3Лица, осуществляющие выдачу документов несут ответственность за предоставление  недостоверных данны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9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У   ИВАНОВИЧУ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бюджетном  общеобразовательном учреждении средняя общеобразовательная школа пос.Литовко Аму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__Хабаровского края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   -201</w:t>
      </w:r>
      <w:r>
        <w:rPr>
          <w:rFonts w:cs="Times New Roman" w:ascii="Times New Roman" w:hAnsi="Times New Roman"/>
          <w:sz w:val="24"/>
          <w:szCs w:val="24"/>
        </w:rPr>
        <w:t>__ учебном году в        9      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 xml:space="preserve">               _____ ___</w:t>
        <w:tab/>
        <w:t xml:space="preserve">                            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(подпись                         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 ____» ______20 ___ г.</w:t>
        <w:tab/>
        <w:t xml:space="preserve">                         регистрационный №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</w:t>
      </w:r>
      <w:r>
        <w:rPr>
          <w:b/>
        </w:rPr>
        <w:t>Приложение № 2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70180</wp:posOffset>
                </wp:positionV>
                <wp:extent cx="267398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"/>
                              <w:gridCol w:w="1092"/>
                              <w:gridCol w:w="362"/>
                              <w:gridCol w:w="505"/>
                              <w:gridCol w:w="14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4.4pt;mso-wrap-distance-left:9pt;mso-wrap-distance-right:9pt;mso-wrap-distance-top:0pt;mso-wrap-distance-bottom:0pt;margin-top:13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"/>
                        <w:gridCol w:w="1092"/>
                        <w:gridCol w:w="362"/>
                        <w:gridCol w:w="505"/>
                        <w:gridCol w:w="145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 xml:space="preserve">муниципальном  бюджетном  общеобразовательном учреждении средняя </w:t>
      </w:r>
      <w:r>
        <w:rPr>
          <w:u w:val="single"/>
        </w:rPr>
        <w:t>общеобразовательная школа пос.Литовко Амурского муниципального района Хабаровского края</w:t>
      </w:r>
      <w:r>
        <w:rPr>
          <w:color w:val="000000"/>
          <w:u w:val="single"/>
        </w:rPr>
        <w:t>____________________________________________________________</w:t>
      </w:r>
    </w:p>
    <w:p>
      <w:pPr>
        <w:pStyle w:val="Style18"/>
        <w:jc w:val="center"/>
        <w:rPr/>
      </w:pP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8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 xml:space="preserve"> _______________        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(подпись)</w:t>
        <w:tab/>
        <w:tab/>
        <w:tab/>
        <w:t xml:space="preserve">    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_____» ______ 20__г.</w:t>
        <w:tab/>
        <w:tab/>
        <w:t>регистрационный  №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u w:val="single"/>
        </w:rPr>
      </w:pPr>
      <w:r>
        <w:rPr>
          <w:b/>
        </w:rPr>
        <w:t>П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170180</wp:posOffset>
                </wp:positionV>
                <wp:extent cx="2673985" cy="208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"/>
                              <w:gridCol w:w="1092"/>
                              <w:gridCol w:w="362"/>
                              <w:gridCol w:w="505"/>
                              <w:gridCol w:w="14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4.4pt;mso-wrap-distance-left:9pt;mso-wrap-distance-right:9pt;mso-wrap-distance-top:0pt;mso-wrap-distance-bottom:0pt;margin-top:13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"/>
                        <w:gridCol w:w="1092"/>
                        <w:gridCol w:w="362"/>
                        <w:gridCol w:w="505"/>
                        <w:gridCol w:w="145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cs="Monotype Corsiva" w:ascii="Monotype Corsiva" w:hAnsi="Monotype Corsiva"/>
          <w:color w:val="FF0000"/>
        </w:rPr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6"/>
          <w:szCs w:val="26"/>
        </w:rPr>
        <w:t>СПРАВКА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ана _________________________________________________________, ____________ года рождения  в том, что он (она) действительно является учеником (цей) ________ класса муниципального бюджетного общеобразовательного учреждения средняя общеобразовательная школа пос. Лесной Амурского муниципального района Хабаровского кра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предъявления  по месту треб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1470" w:hRule="atLeast"/>
        </w:trPr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___________         _____________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0"/>
                <w:szCs w:val="20"/>
              </w:rPr>
              <w:t>подпись)</w:t>
              <w:tab/>
              <w:t>(ФИО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70180</wp:posOffset>
                </wp:positionV>
                <wp:extent cx="2673985" cy="208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"/>
                              <w:gridCol w:w="1092"/>
                              <w:gridCol w:w="362"/>
                              <w:gridCol w:w="505"/>
                              <w:gridCol w:w="14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4.4pt;mso-wrap-distance-left:9pt;mso-wrap-distance-right:9pt;mso-wrap-distance-top:0pt;mso-wrap-distance-bottom:0pt;margin-top:13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"/>
                        <w:gridCol w:w="1092"/>
                        <w:gridCol w:w="362"/>
                        <w:gridCol w:w="505"/>
                        <w:gridCol w:w="145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 в  муниципальное  бюджетное общеобразовательное учреждение средняя  общеобразовательная школа  пос. Лесной Амурского муниципального района Хабаровского кра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___________ _____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left" w:pos="33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</w:rPr>
                    <w:tab/>
                    <w:t>(</w:t>
                  </w:r>
                  <w:r>
                    <w:rPr>
                      <w:sz w:val="20"/>
                      <w:szCs w:val="20"/>
                    </w:rPr>
                    <w:t>подпись)</w:t>
                    <w:tab/>
                    <w:t>(ФИО)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60045</wp:posOffset>
                </wp:positionH>
                <wp:positionV relativeFrom="paragraph">
                  <wp:posOffset>170180</wp:posOffset>
                </wp:positionV>
                <wp:extent cx="2673985" cy="2087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"/>
                              <w:gridCol w:w="1092"/>
                              <w:gridCol w:w="362"/>
                              <w:gridCol w:w="505"/>
                              <w:gridCol w:w="14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4.4pt;mso-wrap-distance-left:9pt;mso-wrap-distance-right:9pt;mso-wrap-distance-top:0pt;mso-wrap-distance-bottom:0pt;margin-top:13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"/>
                        <w:gridCol w:w="1092"/>
                        <w:gridCol w:w="362"/>
                        <w:gridCol w:w="505"/>
                        <w:gridCol w:w="145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го  общеобразовательного учреждения « средняя  общеобразовательная школа пос. Лесной» Амурского муниципальн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</w:tblGrid>
            <w:tr>
              <w:trPr>
                <w:trHeight w:val="1500" w:hRule="atLeast"/>
              </w:trPr>
              <w:tc>
                <w:tcPr>
                  <w:tcW w:w="57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___________       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  <w:tab w:val="left" w:pos="33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</w:rPr>
                    <w:tab/>
                    <w:t>(</w:t>
                  </w:r>
                  <w:r>
                    <w:rPr>
                      <w:sz w:val="20"/>
                      <w:szCs w:val="20"/>
                    </w:rPr>
                    <w:t>подпись)</w:t>
                    <w:tab/>
                    <w:t>(ФИО)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60045</wp:posOffset>
                </wp:positionH>
                <wp:positionV relativeFrom="paragraph">
                  <wp:posOffset>170180</wp:posOffset>
                </wp:positionV>
                <wp:extent cx="2673985" cy="2087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"/>
                              <w:gridCol w:w="1092"/>
                              <w:gridCol w:w="362"/>
                              <w:gridCol w:w="505"/>
                              <w:gridCol w:w="14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2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4.4pt;mso-wrap-distance-left:9pt;mso-wrap-distance-right:9pt;mso-wrap-distance-top:0pt;mso-wrap-distance-bottom:0pt;margin-top:13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"/>
                        <w:gridCol w:w="1092"/>
                        <w:gridCol w:w="362"/>
                        <w:gridCol w:w="505"/>
                        <w:gridCol w:w="145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2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на гражданину  Иванову Ивану Ивановичу 28.02.1996г в том, что он действительно обучается в муниципальном бюджетном общеобразовательном учреждении средней общеобразовательной школы пос. Лесной Амурского муниципального района Хабаровского края с 01.09.2011 года (Приказ №____ от «___» ______ 20___г)  по 30.06.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 аккредитации 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ставления в Военный комиссариат Хабаров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_________           ___________________                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              </w:t>
      </w:r>
      <w:r>
        <w:rPr/>
        <w:t>(подпись)</w:t>
        <w:tab/>
        <w:t xml:space="preserve">             (ФИО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М.П.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«      »                  20      года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/>
        <w:t>(дата выдач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56515</wp:posOffset>
                </wp:positionV>
                <wp:extent cx="2931795" cy="5013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1197"/>
                              <w:gridCol w:w="397"/>
                              <w:gridCol w:w="554"/>
                              <w:gridCol w:w="1595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6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образования администрации Аму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 школа пос. Лес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кольная, 23, пос. Лесной, Амурский район, Хабаровский край, 682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4871818   ОГРН  1022700650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 2706017112/2706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4.75pt;mso-wrap-distance-left:0pt;mso-wrap-distance-right:9pt;mso-wrap-distance-top:0pt;mso-wrap-distance-bottom:0pt;margin-top:-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1197"/>
                        <w:gridCol w:w="397"/>
                        <w:gridCol w:w="554"/>
                        <w:gridCol w:w="1595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6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администрации Аму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 школа пос. Л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23, пос. Лесной, Амурский район, Хабаровский край, 682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4871818   ОГРН  102270065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2706017112/27060100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07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</w:rPr>
        <w:t xml:space="preserve">Приложение № 7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С П Р А В К А    №_______</w:t>
      </w:r>
    </w:p>
    <w:p>
      <w:pPr>
        <w:pStyle w:val="Normal"/>
        <w:jc w:val="center"/>
        <w:rPr/>
      </w:pPr>
      <w:r>
        <w:rPr/>
        <w:t>(для приобретения железнодорожного проездного докумен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дминистрация МБОУ СОШ пос. Лесной, в лице директора _______________ подтверждает,что_____________________________________________________________________, ____________ года рождения, в настоящее время является учащимся ______ класса МБОУ СОШ пос. Лесной Амурского муниципального района Хабаровского края очной формы обуч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правка действительна с </w:t>
      </w:r>
      <w:r>
        <w:rPr>
          <w:u w:val="single"/>
        </w:rPr>
        <w:t>«       »       ___              20      г</w:t>
      </w:r>
      <w:r>
        <w:rPr/>
        <w:t xml:space="preserve">. по </w:t>
      </w:r>
      <w:r>
        <w:rPr>
          <w:u w:val="single"/>
        </w:rPr>
        <w:t>«      »    ___               20       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Директор ____________        ___________</w:t>
      </w:r>
    </w:p>
    <w:p>
      <w:pPr>
        <w:pStyle w:val="Normal"/>
        <w:tabs>
          <w:tab w:val="clear" w:pos="708"/>
          <w:tab w:val="left" w:pos="1485" w:leader="none"/>
          <w:tab w:val="left" w:pos="3435" w:leader="none"/>
        </w:tabs>
        <w:jc w:val="both"/>
        <w:rPr/>
      </w:pPr>
      <w:r>
        <w:rPr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М.П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 »                  20      года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(дата выдачи)</w:t>
        <w:tab/>
        <w:tab/>
        <w:tab/>
      </w:r>
      <w:r>
        <w:rPr>
          <w:sz w:val="20"/>
          <w:szCs w:val="20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1:00Z</dcterms:created>
  <dc:creator>user</dc:creator>
  <dc:description/>
  <cp:keywords/>
  <dc:language>en-US</dc:language>
  <cp:lastModifiedBy>Мой</cp:lastModifiedBy>
  <cp:lastPrinted>2015-07-13T10:14:00Z</cp:lastPrinted>
  <dcterms:modified xsi:type="dcterms:W3CDTF">2015-07-27T02:17:00Z</dcterms:modified>
  <cp:revision>27</cp:revision>
  <dc:subject/>
  <dc:title>Положение о документах, подтверждающих обучение в организации,</dc:title>
</cp:coreProperties>
</file>