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МБОУ СОШ пос. Лесной</w:t>
      </w:r>
    </w:p>
    <w:p>
      <w:pPr>
        <w:pStyle w:val="Normal"/>
        <w:tabs>
          <w:tab w:val="clear" w:pos="708"/>
          <w:tab w:val="left" w:pos="10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О.Л.Ку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учебное обеспечение учебного процесса для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БОУ СОШ  пос. Лесной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5"/>
        <w:gridCol w:w="4859"/>
        <w:gridCol w:w="1655"/>
        <w:gridCol w:w="4462"/>
      </w:tblGrid>
      <w:tr>
        <w:trPr>
          <w:trHeight w:val="4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 учебник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русскому язы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дательство «Баласс», 2011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, Баласс, 2011г.,1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неев Р.Н., Бунеева Е.В., Пронина О.В. Русский язык, </w:t>
            </w:r>
            <w:r>
              <w:rPr>
                <w:b/>
              </w:rPr>
              <w:t>Баласс,2 кл, 2012г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3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4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русскому язы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Учебник по обучению грамоте и чтению: Букварь,1 кл 2011г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Баласс, 2011г.,1 кл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литературному чтению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Баласс,2 кл, 2012 г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3кл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4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. Ч. 1,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, 2011г.,1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2 кл, 2012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 3класс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4 кл</w:t>
            </w:r>
          </w:p>
        </w:tc>
      </w:tr>
      <w:tr>
        <w:trPr>
          <w:trHeight w:val="8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окружающему миру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хрушев А.А., Бурский О.В., Раутиан А.С Окружающий ми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. 1,2,1 кл, Баласс,2011г.</w:t>
            </w:r>
          </w:p>
        </w:tc>
      </w:tr>
      <w:tr>
        <w:trPr>
          <w:trHeight w:val="5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окружающему миру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 А.А., Бурский О.В., Раутиан А.С. Окружающий мир, Баласс,2 кл , 2012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. Издательство «Баласс»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 А.А., Бурский О.В., Раутиан А.С. Окружающий мир, Баласс,2 кл , 2012</w:t>
            </w:r>
          </w:p>
        </w:tc>
      </w:tr>
      <w:tr>
        <w:trPr>
          <w:trHeight w:val="3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. Издательство «Баласс»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хрушев А.А., Бурский О.В., Раутиан А.С. Окружающий мир, Баласс,4кл 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ачёва В.О., Школяр Л.В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узыка. Издательство «Баласс»,1 кл, 2012г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ачёва В.О., Школяр Л.В. Музыка, 2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О.Усачева Музыка М: Просвещение  3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: Просвещение 2010г,3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О.Усачева Музыка М: Просвещ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: Просвещение,4 кл</w:t>
            </w:r>
          </w:p>
        </w:tc>
      </w:tr>
      <w:tr>
        <w:trPr>
          <w:trHeight w:val="4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 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 2011г.,1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аласс, 2кл, 2012 г</w:t>
            </w:r>
          </w:p>
        </w:tc>
      </w:tr>
      <w:tr>
        <w:trPr>
          <w:trHeight w:val="6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3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4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Ковалевская Е.Д. Изобразительное искусство. Баласс, 2011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Ковалевская Е.Д. Изобразительное искусство Баласс, 2012</w:t>
            </w:r>
          </w:p>
        </w:tc>
      </w:tr>
      <w:tr>
        <w:trPr>
          <w:trHeight w:val="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</w:tr>
      <w:tr>
        <w:trPr>
          <w:trHeight w:val="8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физической культуре. Издательство «Баласс»,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, 2012г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, 2012г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, 2012г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основам духовно-нравственной культуры народов России (светская этика). Издательство «Баласс», 20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неев Р.Н. Основы духовно-нравственной культуры народов России (светская этика) Баласс 4 кл., 2012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3:00Z</dcterms:created>
  <dc:creator>tester</dc:creator>
  <dc:description/>
  <cp:keywords/>
  <dc:language>en-US</dc:language>
  <cp:lastModifiedBy>Директор</cp:lastModifiedBy>
  <cp:lastPrinted>2014-07-04T09:34:00Z</cp:lastPrinted>
  <dcterms:modified xsi:type="dcterms:W3CDTF">2015-03-18T00:46:00Z</dcterms:modified>
  <cp:revision>85</cp:revision>
  <dc:subject/>
  <dc:title>                                                                                                                                       УТВЕРЖДАЮ</dc:title>
</cp:coreProperties>
</file>