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/>
        <w:ind w:left="181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/>
        <w:spacing w:lineRule="auto" w:line="360"/>
        <w:ind w:left="181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редняя общеобразовательная школа пос. Лесной</w:t>
      </w:r>
    </w:p>
    <w:p>
      <w:pPr>
        <w:pStyle w:val="Style18"/>
        <w:widowControl/>
        <w:spacing w:lineRule="auto" w:line="360"/>
        <w:ind w:left="181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мурского муниципального района Хабаровского края</w:t>
      </w:r>
    </w:p>
    <w:p>
      <w:pPr>
        <w:pStyle w:val="Style18"/>
        <w:widowControl/>
        <w:spacing w:lineRule="auto" w:line="360"/>
        <w:ind w:left="181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left="181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left="18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Style w:val="FontStyle11"/>
          <w:b w:val="false"/>
          <w:sz w:val="28"/>
          <w:szCs w:val="28"/>
        </w:rPr>
        <w:t>«Утверждаю»</w:t>
      </w:r>
    </w:p>
    <w:p>
      <w:pPr>
        <w:pStyle w:val="Style18"/>
        <w:widowControl/>
        <w:spacing w:lineRule="auto" w:line="360"/>
        <w:ind w:left="181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eastAsia="Bookman Old Style"/>
          <w:b w:val="false"/>
          <w:sz w:val="28"/>
          <w:szCs w:val="28"/>
        </w:rPr>
        <w:t xml:space="preserve">                                                          </w:t>
      </w:r>
      <w:r>
        <w:rPr>
          <w:rStyle w:val="FontStyle11"/>
          <w:b w:val="false"/>
          <w:sz w:val="28"/>
          <w:szCs w:val="28"/>
        </w:rPr>
        <w:t>Директор школы</w:t>
      </w:r>
    </w:p>
    <w:p>
      <w:pPr>
        <w:pStyle w:val="Style21"/>
        <w:widowControl/>
        <w:tabs>
          <w:tab w:val="clear" w:pos="720"/>
          <w:tab w:val="left" w:pos="7906" w:leader="none"/>
        </w:tabs>
        <w:spacing w:lineRule="exact" w:line="49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Bookman Old Style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__________/О.Л.Кулак/ </w:t>
      </w:r>
    </w:p>
    <w:p>
      <w:pPr>
        <w:pStyle w:val="Style21"/>
        <w:widowControl/>
        <w:tabs>
          <w:tab w:val="clear" w:pos="720"/>
          <w:tab w:val="left" w:pos="2054" w:leader="underscore"/>
          <w:tab w:val="left" w:pos="7901" w:leader="none"/>
          <w:tab w:val="left" w:pos="8482" w:leader="underscore"/>
          <w:tab w:val="left" w:pos="9907" w:leader="underscore"/>
        </w:tabs>
        <w:jc w:val="both"/>
        <w:rPr/>
      </w:pPr>
      <w:r>
        <w:rPr>
          <w:rStyle w:val="FontStyle11"/>
          <w:rFonts w:eastAsia="Bookman Old Style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Style w:val="FontStyle11"/>
          <w:b w:val="false"/>
          <w:sz w:val="28"/>
          <w:szCs w:val="28"/>
        </w:rPr>
        <w:t>«___» ___________2015г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576" w:before="5" w:after="0"/>
        <w:ind w:left="2510" w:right="2314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576" w:before="5" w:after="0"/>
        <w:ind w:left="2510" w:right="2314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576" w:before="5" w:after="0"/>
        <w:ind w:left="2510" w:right="2314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576" w:before="5" w:after="0"/>
        <w:ind w:left="2510" w:right="2314" w:hanging="0"/>
        <w:rPr/>
      </w:pPr>
      <w:r>
        <w:rPr>
          <w:rStyle w:val="FontStyle12"/>
          <w:b w:val="false"/>
          <w:sz w:val="28"/>
          <w:szCs w:val="28"/>
        </w:rPr>
        <w:t>Рабочая программа по информатике</w:t>
      </w:r>
    </w:p>
    <w:p>
      <w:pPr>
        <w:pStyle w:val="Style31"/>
        <w:widowControl/>
        <w:spacing w:lineRule="exact" w:line="576" w:before="5" w:after="0"/>
        <w:ind w:left="2510" w:right="2314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 8-9 классах</w:t>
      </w:r>
    </w:p>
    <w:p>
      <w:pPr>
        <w:pStyle w:val="Style31"/>
        <w:widowControl/>
        <w:spacing w:lineRule="exact" w:line="576" w:before="5" w:after="0"/>
        <w:ind w:left="2510" w:right="2314" w:hanging="0"/>
        <w:rPr/>
      </w:pPr>
      <w:r>
        <w:rPr>
          <w:rStyle w:val="FontStyle12"/>
          <w:rFonts w:eastAsia="Bookman Old Style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 2015-2016 учебный год</w:t>
      </w:r>
    </w:p>
    <w:p>
      <w:pPr>
        <w:pStyle w:val="Style31"/>
        <w:widowControl/>
        <w:spacing w:lineRule="exact" w:line="576" w:before="5" w:after="0"/>
        <w:ind w:left="2510" w:right="2314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576" w:before="5" w:after="0"/>
        <w:ind w:left="2510" w:right="2314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576" w:before="5" w:after="0"/>
        <w:ind w:left="2510" w:right="2314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576" w:before="5" w:after="0"/>
        <w:ind w:left="2510" w:right="895" w:hanging="179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rFonts w:eastAsia="Bookman Old Style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читель: Ботина Анастасия Андреевна</w:t>
      </w:r>
    </w:p>
    <w:p>
      <w:pPr>
        <w:pStyle w:val="Style41"/>
        <w:widowControl/>
        <w:spacing w:lineRule="exact" w:line="240"/>
        <w:ind w:left="1685" w:right="4858" w:firstLine="72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94" w:before="163" w:after="0"/>
        <w:ind w:left="360" w:right="3235" w:hanging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94" w:before="163" w:after="0"/>
        <w:ind w:left="360" w:right="323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94" w:before="163" w:after="0"/>
        <w:ind w:left="360" w:right="323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94" w:before="163" w:after="0"/>
        <w:ind w:left="360" w:right="3235" w:hanging="0"/>
        <w:rPr/>
      </w:pPr>
      <w:r>
        <w:rPr>
          <w:rStyle w:val="FontStyle11"/>
          <w:b w:val="false"/>
          <w:sz w:val="28"/>
          <w:szCs w:val="28"/>
        </w:rPr>
        <w:t>Учебник: Информатика и ИКТ</w:t>
      </w:r>
    </w:p>
    <w:p>
      <w:pPr>
        <w:pStyle w:val="Style41"/>
        <w:widowControl/>
        <w:spacing w:lineRule="exact" w:line="494" w:before="163" w:after="0"/>
        <w:ind w:right="4858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Bookman Old Style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Класс 8-9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«Примерной программы основного общего образования по информатике и ИКТ» (утверждена приказом Минобразования Рос</w:t>
      </w:r>
      <w:r>
        <w:rPr>
          <w:spacing w:val="-1"/>
          <w:sz w:val="24"/>
          <w:szCs w:val="24"/>
        </w:rPr>
        <w:t xml:space="preserve">сии от 09.03.04. № 1312). </w:t>
      </w:r>
      <w:r>
        <w:rPr>
          <w:color w:val="000000"/>
          <w:spacing w:val="-6"/>
          <w:sz w:val="24"/>
          <w:szCs w:val="24"/>
        </w:rPr>
        <w:t xml:space="preserve">Федеральный компонент государственного стандарта общего образования не предусматривает изучение «Информатики и ИКТ» в 5-7 классах. Основное содержание курса (8-9 классы) общего образования по информатике и информационным технологиям, в целом за 2 года  обучения рассчитано на 105 часов, из них в 8 классе – 35 часов (1 ч. в неделю) и в 9 классе – 70 часов (2 ч. в неделю). В связи с тем, что в учебном плане общеобразовательного учреждения 34 учебных недели в 9-ых классах, то на программу в 9 классе вместо 70 часов отводится всего 68 часов. Уменьшение часов происходит за счет резерва времени. </w:t>
      </w:r>
      <w:r>
        <w:rPr>
          <w:spacing w:val="-1"/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соответствии с Уставом школы в виде рейтингового контроля знаний учащихся. </w:t>
      </w:r>
      <w:r>
        <w:rPr>
          <w:color w:val="000000"/>
          <w:sz w:val="24"/>
          <w:szCs w:val="24"/>
        </w:rPr>
        <w:t xml:space="preserve">Текущий контроль усвоения учебного материала осуществляется путем устного/письменного опроса. Программой предусмотрено проведение контрольных работ, контрольного тестирования, практических работ и практикумов, в том числе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класс: практических работ -  22, практикумов – 4, контрольных работ – 4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: практических работ -  33, практикумов – 6, контрольных работ – 5; контрольное тестирование - 2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Учебники являются основными элементами учебно-методического комплекса, включающего в себ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Семакин И.Г., Залогова Л.А., Русаков С.В., Шестакова Л.В. Информатика и ИКТ: учебник для 8 кла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Залогова Л.А., Русаков С.В., Шестакова Л.В. Информатика и ИКТ: учебник для 9 кла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 : задачник-практикум / Под ред. И.Г. Семакина, Е.К. Хеннера. М.: БИНОМ. Лаборатория знаний, 2007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Г. Семакин, Т.Ю. Шеина. Методическое пособие по преподаванию курса «Информатика и ИКТ» в основной школе. М.: БИНОМ. Лаборатория знаний, 200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елепаева А.Х. Поурочные разработки по информатике. 8-9 классы. В помощь школьному учителю Москва,200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Набор цифровых образовательных ресурсов (ЦОР).</w:t>
      </w:r>
    </w:p>
    <w:p>
      <w:pPr>
        <w:pStyle w:val="Normal"/>
        <w:spacing w:lineRule="auto" w:line="360" w:before="120" w:after="0"/>
        <w:ind w:firstLine="561"/>
        <w:jc w:val="both"/>
        <w:rPr/>
      </w:pPr>
      <w:r>
        <w:rPr>
          <w:sz w:val="28"/>
          <w:szCs w:val="28"/>
        </w:rPr>
        <w:t xml:space="preserve">Согласно ФК БУП, в основной школе предмет «Информатика и ИКТ» изучается в 8 классе в объеме 35 часов, в 9 классе – в объеме 68 учебных часов. На это количество учебного времени рассчитаны объемы учебников для 8 и 9 классов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При построении содержания учебников (как и всего УМК) авторы ориентировались на цели изучения предмета, провозглашенные в образовательном стандарт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0" w:after="0"/>
        <w:jc w:val="both"/>
        <w:rPr/>
      </w:pPr>
      <w:r>
        <w:rPr>
          <w:bCs/>
          <w:i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0" w:after="0"/>
        <w:jc w:val="both"/>
        <w:rPr/>
      </w:pPr>
      <w:r>
        <w:rPr>
          <w:bCs/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,</w:t>
      </w:r>
    </w:p>
    <w:p>
      <w:pPr>
        <w:pStyle w:val="TextBody"/>
        <w:spacing w:lineRule="auto" w:line="360" w:before="20" w:after="0"/>
        <w:rPr/>
      </w:pPr>
      <w:r>
        <w:rPr>
          <w:szCs w:val="28"/>
        </w:rPr>
        <w:t>а также сформулированные в этих документах задачи развивающего и воспитательного направления.</w:t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09" w:leader="none"/>
        </w:tabs>
        <w:spacing w:lineRule="auto" w:line="360" w:before="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 w:before="100" w:after="100"/>
        <w:ind w:left="567" w:hanging="0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1. Цели и задачи курса.</w:t>
      </w:r>
    </w:p>
    <w:p>
      <w:pPr>
        <w:pStyle w:val="Normal"/>
        <w:shd w:fill="FFFFFF" w:val="clear"/>
        <w:spacing w:lineRule="auto" w:line="360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auto" w:line="360" w:before="38" w:after="0"/>
        <w:ind w:left="851" w:right="10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auto" w:line="360" w:before="34" w:after="0"/>
        <w:ind w:left="851" w:right="5" w:hanging="709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auto" w:line="360" w:before="53" w:after="0"/>
        <w:ind w:left="851" w:right="10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auto" w:line="360" w:before="48" w:after="0"/>
        <w:ind w:left="851" w:right="14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left="851" w:right="5" w:hanging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курс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80" w:after="0"/>
        <w:ind w:firstLine="426"/>
        <w:jc w:val="both"/>
        <w:rPr/>
      </w:pPr>
      <w:r>
        <w:rPr>
          <w:b/>
          <w:bCs/>
          <w:sz w:val="24"/>
          <w:szCs w:val="24"/>
        </w:rPr>
        <w:t>Основное содержание (103 ч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и информационные процессы (4 ч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Понятие количества информации: различные подходы. Единицы измерения количе</w:t>
        <w:softHyphen/>
        <w:t>ства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</w:t>
        <w:softHyphen/>
        <w:t>ройств звукозапис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 как универсальное устройство обработки информации (4 ч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Основные компоненты компьютера и их функции (процессор, устройства ввода и вы</w:t>
        <w:softHyphen/>
        <w:t>вода информации, оперативная и долговременная память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безопасной эксплуатации ком</w:t>
        <w:softHyphen/>
        <w:t>пьюте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Программный принцип работы компьютера. Программное обеспечение, его структу</w:t>
        <w:softHyphen/>
        <w:t>ра. Операционные системы, их функции. Загрузка компьюте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е и программы. Файлы и файловая систем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Командное взаимодействие пользователя с компьютером, графический пользовательс</w:t>
        <w:softHyphen/>
        <w:t>кий интерфейс (рабочий стол, окна, диалоговые панели, меню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Соединение блоков и устройств компьютера, подключение внешних устройств, вклю</w:t>
        <w:softHyphen/>
        <w:t>чение понимание сигналов о готовности и неполадке, получение информации о характери</w:t>
        <w:softHyphen/>
        <w:t>стиках компьютера, выключение компьюте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Оперирование компьютерными информационными объектами в наглядно-графичес</w:t>
        <w:softHyphen/>
        <w:t>кой форме (изучение элементов интерфейса используемой графической операционной си</w:t>
        <w:softHyphen/>
        <w:t>стемы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ланирование собственного информационного пространства, созд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пок в со</w:t>
        <w:softHyphen/>
        <w:t>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текстовой информации (14 ч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Создание и простейшее редактирование документов (вставка, удаление и замена сим</w:t>
        <w:softHyphen/>
        <w:t>волов, работа с фрагментами текстов). Нумерация и ориентация страниц. Размеры стра</w:t>
        <w:softHyphen/>
        <w:t>ницы, величина полей. Колонтиту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пис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кументов с использованием мастеров и шаблонов (визитная карточка, док</w:t>
        <w:softHyphen/>
        <w:t>лад, реферат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раметры шрифта, параметры абза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Включение в текстовый документ списков, таблиц, диаграмм, формул и графических объек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Разработка и использование стиля: абзацы, заголов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пертекст. Создание закладок и ссылок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ись и выделение измене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текс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кумента в различных текстовых форматах. Печать докумен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Знакомство с приемами квалифицированного клавиатурного письма, «слепой» деся</w:t>
        <w:softHyphen/>
        <w:t>типальцевый метод клавиатурного письма и приемы его осво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Создание небольших текстовых документов посредством квалифицированного клави</w:t>
        <w:softHyphen/>
        <w:t>атурного письма с использованием базовых средств текстовых редактор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Форматирование текстовых документов (установка параметров страницы докумен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символов и абзацев; вставка колонтитулов и номеров страниц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Вставка в документ форму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Создание и форматирование списк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Вставка в документ таблицы, ее форматирование и заполнение данны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1.</w:t>
      </w:r>
      <w:r>
        <w:rPr>
          <w:sz w:val="24"/>
          <w:szCs w:val="24"/>
        </w:rPr>
        <w:t xml:space="preserve"> Создание гипертекстового докумен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Перевод текста с использованием системы машинного перев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3.</w:t>
      </w:r>
      <w:r>
        <w:rPr>
          <w:sz w:val="24"/>
          <w:szCs w:val="24"/>
        </w:rPr>
        <w:t xml:space="preserve"> Сканирование и распознавание «бумажного» текстового докумен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ум: работа I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Обработка графической информации (4 </w:t>
      </w:r>
      <w:r>
        <w:rPr>
          <w:b/>
          <w:bCs/>
          <w:i/>
          <w:iCs/>
          <w:sz w:val="24"/>
          <w:szCs w:val="24"/>
        </w:rPr>
        <w:t>ч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4.</w:t>
      </w:r>
      <w:r>
        <w:rPr>
          <w:sz w:val="24"/>
          <w:szCs w:val="24"/>
        </w:rPr>
        <w:t xml:space="preserve"> Создание изображения с помощью инструментов растрового графического редактора, Использование примитивов и шаблонов. Геометрические пре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5.</w:t>
      </w:r>
      <w:r>
        <w:rPr>
          <w:sz w:val="24"/>
          <w:szCs w:val="24"/>
        </w:rPr>
        <w:t xml:space="preserve"> 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</w:t>
        <w:softHyphen/>
        <w:t>ление, объединение. Геометрические пре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</w:rPr>
        <w:t xml:space="preserve"> Ввод изображений с помощью графической панели и сканера, использование готовых графических объек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7.</w:t>
      </w:r>
      <w:r>
        <w:rPr>
          <w:sz w:val="24"/>
          <w:szCs w:val="24"/>
        </w:rPr>
        <w:t xml:space="preserve"> Сканирование графических изображе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Практикум: работа II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йные технологии (8 ч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Компьютерные презентации. Дизайн презентации и макеты слайдов. Звуки и видеоизображения. </w:t>
      </w:r>
      <w:r>
        <w:rPr>
          <w:i/>
          <w:iCs/>
          <w:sz w:val="24"/>
          <w:szCs w:val="24"/>
        </w:rPr>
        <w:t>Композиция и монтаж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Технические приемы записи звуковой и видео информации. </w:t>
      </w:r>
      <w:r>
        <w:rPr>
          <w:i/>
          <w:iCs/>
          <w:sz w:val="24"/>
          <w:szCs w:val="24"/>
        </w:rPr>
        <w:t>Использование простых анимационных графических объек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8.</w:t>
      </w:r>
      <w:r>
        <w:rPr>
          <w:sz w:val="24"/>
          <w:szCs w:val="24"/>
        </w:rPr>
        <w:t xml:space="preserve"> Создание презентации с использованием готовых шаблонов, подбор иллюстратив</w:t>
        <w:softHyphen/>
        <w:t>ного материала, создание текста слай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9.</w:t>
      </w:r>
      <w:r>
        <w:rPr>
          <w:sz w:val="24"/>
          <w:szCs w:val="24"/>
        </w:rPr>
        <w:t xml:space="preserve"> Демонстрация презентации. Использование микрофона и проек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20.</w:t>
      </w:r>
      <w:r>
        <w:rPr>
          <w:sz w:val="24"/>
          <w:szCs w:val="24"/>
        </w:rPr>
        <w:t xml:space="preserve"> 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1.</w:t>
      </w:r>
      <w:r>
        <w:rPr>
          <w:sz w:val="24"/>
          <w:szCs w:val="24"/>
        </w:rPr>
        <w:t xml:space="preserve"> Запись музыки (в том числе с использованием музык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виатуры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22.</w:t>
      </w:r>
      <w:r>
        <w:rPr>
          <w:sz w:val="24"/>
          <w:szCs w:val="24"/>
        </w:rPr>
        <w:t xml:space="preserve"> Обработка материала, монтаж информационного объек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ум: работа III, работа IV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число часов: 64 ч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дача информации в компьютерных сетях 10ч (4+6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услуги компьютерных сетей: электронная почта, телеконференции, файловые архивы пр. Интернет. WWW – "Всемирная паутина". Поисковые системы Интернет. Архивирование и разархивирование файл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/>
      </w:pPr>
      <w:r>
        <w:rPr>
          <w:b/>
          <w:bCs/>
          <w:sz w:val="24"/>
          <w:szCs w:val="24"/>
        </w:rPr>
        <w:t>Практика на компьютере:</w:t>
      </w:r>
      <w:r>
        <w:rPr>
          <w:bCs/>
          <w:sz w:val="24"/>
          <w:szCs w:val="24"/>
        </w:rPr>
        <w:t xml:space="preserve"> работа в локальной сети компьютерного класса в режиме обмена файлами;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простой Web-страницы с помощью текстового процесс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Интернет; какие возможности предоставляет пользователю «Всемирная паутина» — WWW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уществлять просмотр Web-страниц с помощью браузе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уществлять поиск информации в Интернете, используя поисковые системы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работать с одной из программ-архиватор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формационное моделирование 7 ч (4+3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модели; модели натурные и информационные. Назначение и свойства модел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на компьютере: работа с демонстрационными примерами компьютерных информационных модел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писывать объект (процесс) в табличной форме для простых случае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ранение и обработка информации в базах данных 6 ч (3+3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и создание однотабличной БД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на компьютере: работа с готовой базой данных: открытие, просмотр, простейшие приемы поиска и сортировки; 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база данных, СУБД, информационная систем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реляционная база данных, ее элементы (записи, поля, ключи); типы и форматы по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труктуру команд поиска и сортировки информации в базах данных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логическая величина, логическое выражени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логические операции, как они выполняютс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ткрывать готовую БД в одной из СУБД реляционного тип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рганизовывать поиск информации в БД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редактировать содержимое полей БД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ортировать записи в БД по ключу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добавлять и удалять записи в БД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оздавать и заполнять однотабличную БД в среде СУБД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абличные вычисления на компьютере 9 ч (4+5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оичная система счисления. Представление чисел в памяти компьюте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оздавать электронную таблицу для несложных расче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/>
      </w:pPr>
      <w:r>
        <w:rPr>
          <w:b/>
          <w:bCs/>
          <w:sz w:val="24"/>
          <w:szCs w:val="24"/>
        </w:rPr>
        <w:t>5. Управление и алгоритмы 11 ч (4+7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в чем состоят основные свойства алгоритм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/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граммное управление работой компьютера 14 ч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на компьютере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новные виды и типы величин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назначение языков программирова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что такое трансляц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назначение систем программирова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правила оформления программы на Паскал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правила представления данных и операторов на Паскал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последовательность выполнения программы в системе программирования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работать с готовой программой на Паскал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тлаживать, и исполнять программы в системе программир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Информационные технологии и общество 6 ч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в чем состоит проблема безопасности информа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какие правовые нормы обязан соблюдать пользователь информационных ресурс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 Учащийся должен уме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 </w:t>
      </w:r>
      <w:r>
        <w:rPr>
          <w:bCs/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8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10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. Календарно-тематическое планирование.</w:t>
      </w:r>
    </w:p>
    <w:p>
      <w:pPr>
        <w:pStyle w:val="Style14"/>
        <w:spacing w:lineRule="auto" w:line="360"/>
        <w:ind w:left="0" w:right="53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класс</w:t>
      </w:r>
    </w:p>
    <w:tbl>
      <w:tblPr>
        <w:tblW w:w="17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5"/>
        <w:gridCol w:w="436"/>
        <w:gridCol w:w="23"/>
        <w:gridCol w:w="414"/>
        <w:gridCol w:w="11"/>
        <w:gridCol w:w="426"/>
        <w:gridCol w:w="926"/>
        <w:gridCol w:w="2410"/>
        <w:gridCol w:w="3827"/>
        <w:gridCol w:w="1417"/>
        <w:gridCol w:w="1275"/>
        <w:gridCol w:w="1986"/>
        <w:gridCol w:w="1417"/>
      </w:tblGrid>
      <w:tr>
        <w:trPr>
          <w:trHeight w:val="9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термины, понятия (предметная терминолог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ические при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, измерител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формационные технологии, ЦОР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и информационные процессы (4 час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формация в природе, обществе и технике. Техника безопасности и организация рабочего мест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/09</w:t>
            </w:r>
          </w:p>
          <w:p>
            <w:pPr>
              <w:pStyle w:val="TextBodyIndent"/>
              <w:ind w:left="28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формация. Информационные объекты различных видов. Техника безопасности и организация рабочег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  <w:p>
            <w:pPr>
              <w:pStyle w:val="Footer"/>
              <w:ind w:right="113" w:hanging="0"/>
              <w:rPr/>
            </w:pPr>
            <w:r>
              <w:rPr>
                <w:sz w:val="24"/>
                <w:szCs w:val="24"/>
              </w:rPr>
              <w:t>(тестирова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нформация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формационные процессы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иксация аудио и видеоинформации, наблюдений, измерений, относящихся к объектам и событиям окружающего мира, использование для этого цифровой каме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информационные процессы: хранение, передача, обработка информации. Восприятие, запоминание и преобразование сигналов живыми организмами Роль информации в жизн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«Информационные процессы» </w:t>
            </w:r>
          </w:p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-20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 задач на единицы измерения количества информац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>Тестирование. Уплотненный  фронтальный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firstLine="2"/>
              <w:rPr/>
            </w:pPr>
            <w:r>
              <w:rPr>
                <w:sz w:val="24"/>
                <w:szCs w:val="24"/>
              </w:rPr>
              <w:t>Измерение информации. Контрольная работа по теории №1 по теме: «Информация и информационные процесс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формационные объекты различных видов. Информационные процессы: хранение, передача и обработка информации. Понятие количества информации. Единицы измерения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знаний и у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1 по теории </w:t>
            </w:r>
          </w:p>
          <w:p>
            <w:pPr>
              <w:pStyle w:val="Footer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Единицы измерения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, как универсальное устройство обработки информации (4 час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чальные сведения об архитектуре компьютера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работа №2.</w:t>
            </w:r>
            <w:r>
              <w:rPr>
                <w:sz w:val="24"/>
                <w:szCs w:val="24"/>
              </w:rPr>
              <w:t xml:space="preserve"> Соединение блоков и устройств компьютера, подключение внешних устройств, включение, понимание сигналов о готовности и неполадке, получение информации о характеристиках компьютера, выключение компью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ные компоненты компьютера и их функции (процессор, устройство ввода-вывода, оперативная и долговременная память) Гигиенические энергономические и технические условия безопасной эксплуатации компь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Устройство компьютера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граммный принцип работы компьютера.  Программное обеспечение. Пользовательский интерфей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работа №3.</w:t>
            </w:r>
            <w:r>
              <w:rPr>
                <w:sz w:val="24"/>
                <w:szCs w:val="24"/>
              </w:rPr>
              <w:t xml:space="preserve"> Оперирование компьютерными информационными объектами в наглядно-графической форме (изучение элементов интерфейса используемой графической ОС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граммный принцип работы компьютера. Программное обеспечение, его структура. Операционные системы их функции. Загрузка компьютера. 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TextBodyIndent"/>
              <w:spacing w:before="0" w:after="120"/>
              <w:ind w:left="-1" w:right="11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. Файловые структуры. Компьютерные вирусы и антивирусные программы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та №4.</w:t>
            </w:r>
            <w:r>
              <w:rPr>
                <w:color w:val="000000"/>
                <w:sz w:val="24"/>
                <w:szCs w:val="24"/>
              </w:rPr>
              <w:t xml:space="preserve">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и программы. Файлы и файлов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sz w:val="24"/>
                <w:szCs w:val="24"/>
              </w:rPr>
              <w:t>Уплотнен-ный фронтальный опро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«Файловая структура», «Вирусы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льзовательский интерфейс. Контрольная работа по теории №2 по теме «Компьютер как универсальное устройство обработки информ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Гигиенические  энергономические и технические условия безопасной эксплуатации компьютера. Основные компоненты компьютера и их функции (процессор, устройство ввода-вывода, оперативная и долговременная память)  Программное обеспечение, его структура. Графический пользовательский интерф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>Контрольная работа по теории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(8 часов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текстовой информации (14 часов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екстовый редактор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autoSpaceDE w:val="true"/>
              <w:spacing w:before="120" w:after="0"/>
              <w:ind w:left="35"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5.</w:t>
            </w:r>
            <w:r>
              <w:rPr>
                <w:sz w:val="24"/>
                <w:szCs w:val="24"/>
              </w:rPr>
              <w:t xml:space="preserve"> Знакомство с приемами квалифицированного клавиатурного письма. «Слепой» десятипальцевый метод клавиатурного письма и приемы его осво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текстового редактора. Среда текстов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Текстовый редактор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екстовый редактор. Создание и простейшее редактирование документо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Создание и простейшее редактирование текстовых документов в текстовом редакт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Уплотнен-ный фронтальный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с текстовым редактором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7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№6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простейшее редактирование текстового документа (вставка, удаление и замена символов, работа с фрагментами тек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ый контроль (с/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текстовым редактором. Форматирование текстов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тирование текста. Параметры шрифта, параметры абза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Выбороч-ный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Форматирование текста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текстовым редактором. Форматирование документ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№7. 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тирование документа. Нумерация и ориентация страниц. Размеры страницы, величина полей. Колонтит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закрепл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-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" w:hanging="0"/>
              <w:rPr/>
            </w:pPr>
            <w:r>
              <w:rPr/>
              <w:t>Использование мастеров и шаблонов текстового редактор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кументов с использованием мастеров и шаблонов (визитная карточка, доклад, рефе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right="-76" w:hanging="0"/>
              <w:jc w:val="left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тора. Включение в документ формул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8.</w:t>
            </w:r>
            <w:r>
              <w:rPr>
                <w:sz w:val="24"/>
                <w:szCs w:val="24"/>
              </w:rPr>
              <w:t xml:space="preserve"> Вставка в документ форм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текстовый документ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ен-ный фронталь-ный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" w:hanging="0"/>
              <w:rPr/>
            </w:pPr>
            <w:r>
              <w:rPr/>
              <w:t>Дополнительные возможности текстового редактора. Включение в документ списков и таблиц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№9. Создание и форматирование списков. Практ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№10. Вставка в документ таблицы, ее форматирование и заполнение да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текстовый документ списков, таб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-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Таблицы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11 часов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firstLine="35"/>
              <w:rPr/>
            </w:pPr>
            <w:r>
              <w:rPr/>
              <w:t>Дополнительные возможности текстового редактора. Включение в документ диаграмм и графических объектов. Техника безопасности и организация рабочего мест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текстовый документ диаграмм и графических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"/>
              <w:rPr/>
            </w:pPr>
            <w:r>
              <w:rPr/>
              <w:t>Р</w:t>
            </w:r>
            <w:r>
              <w:rPr>
                <w:sz w:val="28"/>
                <w:szCs w:val="28"/>
              </w:rPr>
              <w:t>едактирование</w:t>
            </w:r>
            <w:r>
              <w:rPr/>
              <w:t xml:space="preserve"> документа. Проверка Орфо-графии. Запись и изменение выделений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авописания в текстовом документе. Запись и выделение изме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-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5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-тора. Создание закладок и ссылок. Разработка и испо-льзование стиля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11.</w:t>
            </w:r>
            <w:r>
              <w:rPr>
                <w:sz w:val="24"/>
                <w:szCs w:val="24"/>
              </w:rPr>
              <w:t xml:space="preserve"> Создание гипертекстового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текст. Создание закладок и ссылок. Разработка и использование стиля: абзацы и загол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истемы перевода и распознания текстов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12</w:t>
            </w:r>
            <w:r>
              <w:rPr>
                <w:sz w:val="24"/>
                <w:szCs w:val="24"/>
              </w:rPr>
              <w:t xml:space="preserve">. Перевод текста с использованием системы машинного перевода </w:t>
            </w:r>
            <w:r>
              <w:rPr>
                <w:i/>
                <w:sz w:val="24"/>
                <w:szCs w:val="24"/>
              </w:rPr>
              <w:t>Практическая работа №13.</w:t>
            </w:r>
            <w:r>
              <w:rPr>
                <w:sz w:val="24"/>
                <w:szCs w:val="24"/>
              </w:rPr>
              <w:t xml:space="preserve"> Сканирование и распознавание «бумажного» текстового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текста. Компьютерные словари и системы переводов текста. Сохранение документа в различных текстовых форматах. Печать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/>
            </w:pPr>
            <w:r>
              <w:rPr>
                <w:sz w:val="24"/>
                <w:szCs w:val="24"/>
              </w:rPr>
              <w:t>Выбороч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"/>
              <w:rPr/>
            </w:pPr>
            <w:r>
              <w:rPr/>
              <w:t>Контрольная работа по теории №3 по теме: «Обработка текстовой информац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Контрольная работа по теории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"/>
              <w:rPr/>
            </w:pPr>
            <w:r>
              <w:rPr/>
              <w:t>Создание и обработка комплексного информационного объекта в виде учебной публикации (отчет о работе, доклад, реферат, школьная газета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ум </w:t>
            </w:r>
            <w:r>
              <w:rPr>
                <w:sz w:val="24"/>
                <w:szCs w:val="24"/>
                <w:lang w:val="en-US"/>
              </w:rPr>
              <w:t>I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нецифровых носителей. Ввод текста, форматирование текста с использованием заданного стиля, включение в документ таблиц, графиков, изображений. Использование цитат, ссылок (гипертекста). Использование систем перевода текста и словарей. Использование сканера и программ распознавания печатного текста, расшифровка учащимися  записанной уст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ьютерная графика: растровая и векторная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14.</w:t>
            </w:r>
            <w:r>
              <w:rPr>
                <w:sz w:val="24"/>
                <w:szCs w:val="24"/>
              </w:rPr>
              <w:t xml:space="preserve"> 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ровая и векторная графика. Интерфейс графических ред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омпьютерная графика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графическими редакторам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15</w:t>
            </w:r>
            <w:r>
              <w:rPr>
                <w:sz w:val="24"/>
                <w:szCs w:val="24"/>
              </w:rPr>
              <w:t xml:space="preserve">  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фейс графических ред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-ние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ты графических файлов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 №16.</w:t>
            </w:r>
            <w:r>
              <w:rPr>
                <w:sz w:val="24"/>
                <w:szCs w:val="24"/>
              </w:rPr>
              <w:t xml:space="preserve"> Ввод изображения с помощью сканера, использование готовых графических объект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17.</w:t>
            </w:r>
            <w:r>
              <w:rPr>
                <w:sz w:val="24"/>
                <w:szCs w:val="24"/>
              </w:rPr>
              <w:t xml:space="preserve"> Сканирование готовых изобра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исунки и фотографии. Форматы графических файлов. 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-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ен-ный фронталь-ный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афические форматы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 по теории №4 по теме: «Обработка графической информац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у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. Создание изображений с использованием сканера, цифрового фото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 по теории №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ые технологии (8 часов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нятие и области применения мультимедиа Технические средства мультимеди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Понятие мультимедиа. Области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ультимедиа технологии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ьютерные презентаци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-12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Практическая работа №18.</w:t>
            </w:r>
            <w:r>
              <w:rPr>
                <w:sz w:val="24"/>
                <w:szCs w:val="24"/>
              </w:rPr>
              <w:t xml:space="preserve"> Создание презентации с использованием готовых шаблонов, подбор иллюстративного материала, создание текста слай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презентации. Слайд. Дизайн презентации и макеты слай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 тес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оздание компьютерных презент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3-18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19.</w:t>
            </w:r>
            <w:r>
              <w:rPr>
                <w:sz w:val="24"/>
                <w:szCs w:val="24"/>
              </w:rPr>
              <w:t xml:space="preserve"> Демонстрация презентации. Использование микрофона и проек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презентации и макеты слай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ческие приемы записи видеоинформаци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-11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20.</w:t>
            </w:r>
            <w:r>
              <w:rPr>
                <w:sz w:val="24"/>
                <w:szCs w:val="24"/>
              </w:rPr>
              <w:t xml:space="preserve"> Запись изображения и звука с использованием различных устройств (цифрового фотоаппарата, сканера, магнитофон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и видеоизображения. Технические приемы записи звуковой и видеоинформации. Мультимедиа, области применения мультимедиа. Компьютерная презентация. Виды  компьютерных презентаций. Звуки и видеоизображения. Технические приемы записи звуковой и видео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Урок ознакомления с новым материалом Лабораторно-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ические приемы записи звуковой информаци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7-2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21</w:t>
            </w:r>
            <w:r>
              <w:rPr>
                <w:sz w:val="24"/>
                <w:szCs w:val="24"/>
              </w:rPr>
              <w:t>. Запись музыки.</w:t>
            </w:r>
            <w:r>
              <w:rPr>
                <w:i/>
                <w:sz w:val="24"/>
                <w:szCs w:val="24"/>
              </w:rPr>
              <w:t xml:space="preserve"> Практическая работа №22</w:t>
            </w:r>
            <w:r>
              <w:rPr>
                <w:sz w:val="24"/>
                <w:szCs w:val="24"/>
              </w:rPr>
              <w:t>. Обработка материала, монтаж информационного объ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Планирование презентации и слайда. Создание презентации; вставка изображений. Настройка анимации. Устное выступление, сопровождаемое презентацией на проекционном экр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онтаж проект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-9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/>
            </w:pPr>
            <w:r>
              <w:rPr/>
              <w:t>Создание и обработка комплексного информационного объекта в виде презентаци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1-16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ние презентации и слайда. Создание презентации; вставка изображений. Настройка аним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ставление презентации – проект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8-23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Устное выступление, сопровождаемое презентацией на проекционном эк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4-29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right="53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Х класс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0"/>
        <w:gridCol w:w="436"/>
        <w:gridCol w:w="23"/>
        <w:gridCol w:w="414"/>
        <w:gridCol w:w="11"/>
        <w:gridCol w:w="426"/>
        <w:gridCol w:w="923"/>
        <w:gridCol w:w="2729"/>
        <w:gridCol w:w="3543"/>
        <w:gridCol w:w="1418"/>
        <w:gridCol w:w="1276"/>
        <w:gridCol w:w="1984"/>
      </w:tblGrid>
      <w:tr>
        <w:trPr>
          <w:trHeight w:val="51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термины, понятия (предметная терминолог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ические при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, измер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формационные технологии, ЦОР)</w:t>
            </w:r>
          </w:p>
        </w:tc>
      </w:tr>
      <w:tr>
        <w:trPr>
          <w:trHeight w:val="14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четверть (16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Введение: структура курса. Правила поведения и инструкция по технике безопасности в компьютерном классе. Техника безопасности и организация рабочего мест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hanging="0"/>
              <w:rPr/>
            </w:pPr>
            <w:r>
              <w:rPr>
                <w:sz w:val="24"/>
                <w:szCs w:val="24"/>
              </w:rPr>
              <w:t>Структура курса. Правила поведения и инструкции по технике безопасности на рабочем месте, в компьютерно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числовой информации</w:t>
            </w:r>
            <w:r>
              <w:rPr>
                <w:b/>
                <w:sz w:val="24"/>
                <w:szCs w:val="24"/>
                <w:lang w:val="en-US"/>
              </w:rPr>
              <w:t xml:space="preserve"> (6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/>
            </w:pPr>
            <w:r>
              <w:rPr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i/>
              </w:rPr>
              <w:t>Практическая работа № 23.</w:t>
            </w:r>
            <w:r>
              <w:rPr/>
              <w:t xml:space="preserve"> Ввод данных в готовую таблицу, изменение данных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 24.</w:t>
            </w:r>
            <w:r>
              <w:rPr>
                <w:sz w:val="24"/>
                <w:szCs w:val="24"/>
              </w:rPr>
              <w:t xml:space="preserve"> Создание и обработка таб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</w:t>
            </w:r>
            <w:r>
              <w:rPr>
                <w:spacing w:val="-4"/>
                <w:sz w:val="24"/>
                <w:szCs w:val="24"/>
              </w:rPr>
              <w:t xml:space="preserve"> Ввод и редактирование данных в готовой таблице. Создание, оформление и обработка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и относительные ссылки. Встроенные функции. Создание таблиц значений функций в электронных таблицах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и относительные ссылки. Встроенны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>Проверка выполнения работы. Индивиду-а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 Компьютерный интерактивный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Ввод математических формул. Построение диаграмм и график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25</w:t>
            </w:r>
            <w:r>
              <w:rPr/>
              <w:t xml:space="preserve">. Ввод математических формул и вычисление по ни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№ 26.</w:t>
            </w:r>
            <w:r>
              <w:rPr>
                <w:sz w:val="24"/>
                <w:szCs w:val="24"/>
              </w:rPr>
              <w:t xml:space="preserve"> Построение диаграмм и граф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математических формул и вычисление по ним в электронных таблицах. Построение диаграмм и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right="-108" w:hanging="0"/>
              <w:rPr/>
            </w:pPr>
            <w:r>
              <w:rPr>
                <w:sz w:val="24"/>
                <w:szCs w:val="24"/>
              </w:rPr>
              <w:t>Проверка выполнения самостоятельной практи-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работка таблиц с результатами измерений и 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autoSpaceDE w:val="true"/>
              <w:spacing w:before="120" w:after="0"/>
              <w:ind w:left="35" w:right="-108" w:hanging="0"/>
              <w:rPr/>
            </w:pPr>
            <w:r>
              <w:rPr>
                <w:sz w:val="24"/>
                <w:szCs w:val="24"/>
              </w:rPr>
              <w:t>Групповая работа над проблем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числовой информации в ПК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 на обработку числовой информации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 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right="11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: «Обработка числовой информ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righ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 (6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. Компьютерное представление текстовой информаци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работа № 27</w:t>
            </w:r>
            <w:r>
              <w:rPr>
                <w:sz w:val="24"/>
                <w:szCs w:val="24"/>
              </w:rPr>
              <w:t>. 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стественные и формальные языки. Дискретная форма представления информации. Компьютерное представление текст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>Тестиро-вание с помощью компью-терной программы 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 Арифметические действи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№ 28.</w:t>
            </w:r>
            <w:r>
              <w:rPr>
                <w:sz w:val="24"/>
                <w:szCs w:val="24"/>
              </w:rPr>
              <w:t xml:space="preserve">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 Кодирование текстовой информации. Определение числовых кодов символов и перекодировка русскоязычного текста в текстовом реда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 № 29.</w:t>
            </w:r>
            <w:r>
              <w:rPr>
                <w:sz w:val="24"/>
                <w:szCs w:val="24"/>
              </w:rPr>
              <w:t xml:space="preserve"> Кодирование графической информации. Установка цвета в палитре RGB в графическом редакто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графической информации. Установка цвета в палитре RGB в графическом редакт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1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TextBodyIndent"/>
              <w:spacing w:before="0" w:after="120"/>
              <w:ind w:left="34" w:right="113" w:hanging="34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звуковой информаци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работа № 30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дирование звуковой информации. Запись звуковых файлов с различным качеством звучания (глубиной кодирования и частотой дискретизац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Кодирование звуковой информации. Запись звуковых файлов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sz w:val="24"/>
                <w:szCs w:val="24"/>
              </w:rPr>
              <w:t>Письмен-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числовой информации в различных системах счисления. Компьютерное  представление числ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ен-ный опрос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Представление информ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исполнители (19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 и его свойства. 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sz w:val="24"/>
                <w:szCs w:val="24"/>
              </w:rPr>
              <w:t>Идивиду-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Алгоритмические конструкции: следовани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№ 31</w:t>
            </w:r>
            <w:r>
              <w:rPr>
                <w:sz w:val="24"/>
                <w:szCs w:val="24"/>
              </w:rPr>
              <w:t>. Разработка линейного алгоритма (программы) с использованием математических функций при записи арифметического выра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ие конструкции: сле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ветвление.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№ 32</w:t>
            </w:r>
            <w:r>
              <w:rPr>
                <w:sz w:val="24"/>
                <w:szCs w:val="24"/>
              </w:rPr>
              <w:t>. Разработка алгоритма (программы), содержащего оператор вет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ие конструкции: вет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повторение.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№ 33.</w:t>
            </w:r>
            <w:r>
              <w:rPr>
                <w:sz w:val="24"/>
                <w:szCs w:val="24"/>
              </w:rPr>
              <w:t xml:space="preserve"> Разработка алгоритма (программы), содержащего оператор цик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ие конструкции: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sz w:val="24"/>
                <w:szCs w:val="24"/>
              </w:rPr>
              <w:t>Способы разбиения задачи на подзадачи, понятие и использование вспомогательного алго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типы данных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sz w:val="24"/>
                <w:szCs w:val="24"/>
              </w:rPr>
              <w:t>Понятие типы данных величин и их способы о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ввод и вывод данных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ввода и вывода данных велич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терактивный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>Языки программирования. Классификация языков программирования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sz w:val="24"/>
                <w:szCs w:val="24"/>
              </w:rPr>
              <w:t>История развития языков программирования, их класс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 xml:space="preserve">Среда программирования </w:t>
            </w:r>
            <w:r>
              <w:rPr>
                <w:color w:val="000000"/>
                <w:lang w:val="en-US"/>
              </w:rPr>
              <w:t>Turb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 xml:space="preserve">. Знакомство с языком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autoSpaceDE w:val="true"/>
              <w:spacing w:before="120" w:after="0"/>
              <w:ind w:left="35"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Запуск и завершение работы в интегрированной среде программирования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>, знакомство с меню и их функц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а программирования </w:t>
            </w:r>
            <w:r>
              <w:rPr>
                <w:sz w:val="24"/>
                <w:szCs w:val="24"/>
                <w:lang w:val="en-US"/>
              </w:rPr>
              <w:t>Tu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. Запуск и завершение работы в интегрированной среде программирования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 xml:space="preserve">. Основные  меню и их функции. Знакомство с языком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. Правила записи программы. Правила представления данных в компьютере средств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urb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-ный опрос 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одпрограмм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/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№ 34.</w:t>
            </w:r>
            <w:r>
              <w:rPr>
                <w:sz w:val="24"/>
                <w:szCs w:val="24"/>
              </w:rPr>
              <w:t xml:space="preserve"> Разработка алгоритма (программы), содержащего подпрограм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(программа), содержащий подпрогра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-ный опрос 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Одномерные массивы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работа №</w:t>
            </w:r>
            <w:r>
              <w:rPr/>
              <w:t xml:space="preserve"> </w:t>
            </w:r>
            <w:r>
              <w:rPr>
                <w:i/>
              </w:rPr>
              <w:t>35.</w:t>
            </w:r>
            <w:r>
              <w:rPr/>
              <w:t xml:space="preserve"> Разработка алгоритма (программы) по обработке одномерного массива.</w:t>
            </w:r>
          </w:p>
          <w:p>
            <w:pPr>
              <w:pStyle w:val="TextBodyIndent"/>
              <w:spacing w:before="0" w:after="120"/>
              <w:ind w:left="0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6</w:t>
            </w:r>
            <w:r>
              <w:rPr>
                <w:i/>
                <w:spacing w:val="-8"/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Разработка алгоритма (программы), требующего для решений поставленной задачи использования логических операций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(программа) обработки одномерного массива. </w:t>
            </w:r>
            <w:r>
              <w:rPr>
                <w:spacing w:val="-8"/>
                <w:sz w:val="24"/>
                <w:szCs w:val="24"/>
              </w:rPr>
              <w:t>Использования логических операций в алгорит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/>
              <w:t>Двумерные массивы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(программа) обработки двумерного массива. </w:t>
            </w:r>
            <w:r>
              <w:rPr>
                <w:spacing w:val="-8"/>
                <w:sz w:val="24"/>
                <w:szCs w:val="24"/>
              </w:rPr>
              <w:t>Использования логических операций в алгорит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записи основных операторов: ввода, вывода, присваивания, ветвления, цикла. Правила записи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-ный опрос Взаимопро-верка (работа по карточкам в пар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Этапы разработки программы: алгоритмизация - кодирование - отладка - тестирование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азработки программы: алгоритмизация - кодирование - отладка -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про-верка (работа по карточкам в пар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брабатываемые объекты: цепочки символов, числа, списки, деревья, графы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атываемые объекты: цепочки символов, числа, списки, деревья, граф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лгоритма (программы), решающего поставленную за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лгоритма (программы), решающего поставленную за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-ный опрос 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spacing w:val="-6"/>
              </w:rPr>
              <w:t>Контрольная работа № 3 по теме: «</w:t>
            </w:r>
            <w:r>
              <w:rPr/>
              <w:t>Алгоритмы и исполнители»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ы и испол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четверть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лизация и моделирование (8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right="-78" w:hanging="0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- компьютерного. Техника безопасности и организация рабочего мест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/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изация описания реальных объектов и процессов, примеры моделирования объектов и процессов, в том числе - компьютер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кспресс-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стирова-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одели, управляемые компьютером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/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9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Практическая </w:t>
            </w:r>
          </w:p>
          <w:p>
            <w:pPr>
              <w:pStyle w:val="Style15"/>
              <w:spacing w:before="0" w:after="0"/>
              <w:ind w:left="39" w:hanging="0"/>
              <w:jc w:val="both"/>
              <w:rPr/>
            </w:pPr>
            <w:r>
              <w:rPr>
                <w:i/>
                <w:spacing w:val="-4"/>
              </w:rPr>
              <w:t>работа № 37.</w:t>
            </w:r>
            <w:r>
              <w:rPr>
                <w:spacing w:val="-4"/>
              </w:rPr>
              <w:t xml:space="preserve"> Постановка и проведение эксперимента в виртуальной компьютерной лаборатории.</w:t>
            </w:r>
          </w:p>
          <w:p>
            <w:pPr>
              <w:pStyle w:val="Normal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работа № 38</w:t>
            </w:r>
            <w:r>
              <w:rPr>
                <w:spacing w:val="-4"/>
                <w:sz w:val="24"/>
                <w:szCs w:val="24"/>
              </w:rPr>
              <w:t>. Построение генеалогического дерева семь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, управляемые компьютером. Постановка и проведение эксперимента в виртуальной компьютерной лаборатории. Построение генеалогического дерева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Практи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spacing w:val="-2"/>
              </w:rPr>
              <w:t>Виды информационных моделей. Чертежи. Двухмерная графика. Диаграммы, планы, карты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/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 39.</w:t>
            </w:r>
            <w:r>
              <w:rPr>
                <w:sz w:val="24"/>
                <w:szCs w:val="24"/>
              </w:rPr>
              <w:t xml:space="preserve"> Создание схемы и чертежа в системе автоматизированного проект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информационных моделей. Чертежи. Двухмерная графика. Диаграммы, планы, кар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ьютерные модел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/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 40.</w:t>
            </w:r>
            <w:r>
              <w:rPr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1.</w:t>
            </w:r>
            <w:r>
              <w:rPr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ца как средство моделирования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/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 4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и исследование геоинформационной модели в электронных таблицах или специализированной геоинформационной сис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ые этапы и средства компьютерного моделирования Построение и исследование геоинформационной модели в электронных таблицах или специализированной гео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Практи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заданий (практичес-кая задача) Проверка проекта, созданного средствами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с учебной базой данных</w:t>
            </w:r>
            <w:r>
              <w:rPr>
                <w:b/>
                <w:i/>
              </w:rPr>
              <w:t>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/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оделей и моделирующих программ в области естествознания, обществознания, математики. Использование простейших возможностей САП для создания чертежей, схем, диа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Формализация и моделирование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изация и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2" w:leader="none"/>
              </w:tabs>
              <w:spacing w:before="0" w:after="120"/>
              <w:ind w:left="0" w:right="113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нтрольная работа № 3. по теме: «Формализация и моделирование»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изация и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" w:hanging="0"/>
              <w:rPr/>
            </w:pPr>
            <w:r>
              <w:rPr/>
              <w:t>Табличные базы данных. Ввод и редактирование записей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Д, типы данных, СУБД и принцип работы с ними. Формы представления данных (таблицы, формы, запросы, отчеты). Реляционные Б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-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2" w:leader="none"/>
              </w:tabs>
              <w:spacing w:before="0" w:after="120"/>
              <w:ind w:left="0" w:right="113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" w:hanging="0"/>
              <w:rPr/>
            </w:pPr>
            <w:r>
              <w:rPr/>
              <w:t>Условия поиска информации; логические значения, операции, выражения. Поиск, удаление и сортировка данных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оиска информации; логические значения, операции, выражения, удаление и сортировка данных в реляционных Б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-цион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2" w:leader="none"/>
              </w:tabs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Практическая работа № 43</w:t>
            </w:r>
            <w:r>
              <w:rPr>
                <w:b/>
                <w:i/>
              </w:rPr>
              <w:t xml:space="preserve">. </w:t>
            </w:r>
            <w:r>
              <w:rPr/>
              <w:t>Поиск записей в готовой базе данных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4.</w:t>
            </w:r>
            <w:r>
              <w:rPr>
                <w:sz w:val="24"/>
                <w:szCs w:val="24"/>
              </w:rPr>
              <w:t xml:space="preserve"> Сортировка записей в готовой базе дан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записей в готовой базе данных. Сортировка записей в готовой базе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с учебной базой данных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. Ввод информации. Обработка за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 Урок 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оверка выполнения работы Контро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в обществе(4 час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bCs/>
                <w:sz w:val="24"/>
                <w:szCs w:val="24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Style15"/>
              <w:spacing w:before="0" w:after="0"/>
              <w:ind w:right="-78" w:hanging="0"/>
              <w:rPr/>
            </w:pPr>
            <w:r>
              <w:rPr>
                <w:bCs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кспресс-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Информационная безопасность. Правовая охрана информационных ресурсов.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ая безопасность. Правовая охрана информационных ресур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щита информаци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Практическая работа № 53.</w:t>
            </w:r>
            <w:r>
              <w:rPr>
                <w:b/>
                <w:i/>
              </w:rPr>
              <w:t xml:space="preserve"> </w:t>
            </w:r>
            <w:r>
              <w:rPr>
                <w:spacing w:val="-8"/>
              </w:rPr>
              <w:t>Оценка скорости передачи и обработки информационных объектов, стоимости информационных продуктов и услуг связи.</w:t>
            </w:r>
          </w:p>
          <w:p>
            <w:pPr>
              <w:pStyle w:val="List"/>
              <w:tabs>
                <w:tab w:val="clear" w:pos="360"/>
              </w:tabs>
              <w:ind w:left="0" w:right="-108" w:hanging="0"/>
              <w:jc w:val="both"/>
              <w:rPr/>
            </w:pPr>
            <w:r>
              <w:rPr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i/>
              </w:rPr>
              <w:t>54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Защита информации от компьютерных вирусов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5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лицензионной, условно бесплатной и свободно распространяемой програм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Оценка скорости передачи и обработки информационных объектов, стоимости информационных продуктов и услуг связи. </w:t>
            </w:r>
            <w:r>
              <w:rPr>
                <w:sz w:val="24"/>
                <w:szCs w:val="24"/>
              </w:rPr>
              <w:t>Защита информации от компьютерных вирусов. Установка лицензионной, условно бесплатной и свободно распространяемой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онные технологии (12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цесс передачи информаци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Процесс передачи информации, источник и приемник информации, сигнал, кодирование и декодирование информации. Скорость передач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ередача информаци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Локальные и глобальные компьютерные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Локальные и глобальные компьютерные сети», компьютерное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ресурсы и сервисы компьютерных сетей: Безопасность работы в Интернете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Услуги Интерне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онная почта как средство связ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 № 45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гистрация почтового ящика электронной почты, создание и отправка сооб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 почта как средство связи, правила переписки, приложения к письмам. Регистрация почтового ящика электронной почты, создание и отправка со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лектронная поч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висы интернет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6.</w:t>
            </w:r>
            <w:r>
              <w:rPr>
                <w:b/>
                <w:i/>
              </w:rPr>
              <w:t xml:space="preserve"> </w:t>
            </w:r>
            <w:r>
              <w:rPr/>
              <w:t>Путешествие по Всемирной паутине.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7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астие в коллективном взаимодействии: форум, телеконференция, ча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Путешествие по Всемирной паутине. Участие в коллективном взаимодействии: форум, телеконференция, ч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иск информации в сети Интернет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" w:right="-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иск информации в Интернет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-цион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25" w:leader="none"/>
                <w:tab w:val="center" w:pos="4677" w:leader="none"/>
                <w:tab w:val="right" w:pos="9355" w:leader="none"/>
              </w:tabs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Язык запросов»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хивирование и разархивирование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-11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8.</w:t>
            </w:r>
            <w:r>
              <w:rPr>
                <w:b/>
                <w:i/>
              </w:rPr>
              <w:t xml:space="preserve"> </w:t>
            </w:r>
            <w:r>
              <w:rPr/>
              <w:t>Создание архива файлов и раскрытие архива с использованием программы-архивато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узка файла из файлового архи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ирование и разархивирование Создание архива файлов и раскрытие архива с использованием программы-архиватора. Загрузка файла из файлового архив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-ный опрос 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25" w:leader="none"/>
                <w:tab w:val="center" w:pos="4677" w:leader="none"/>
                <w:tab w:val="right" w:pos="9355" w:leader="none"/>
              </w:tabs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ширенный поиск и сохранение страниц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-11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50</w:t>
            </w:r>
            <w:r>
              <w:rPr>
                <w:b/>
                <w:i/>
              </w:rPr>
              <w:t xml:space="preserve">. </w:t>
            </w:r>
            <w:r>
              <w:rPr/>
              <w:t>Поиск документа с использованием системы каталогов и путем ввода ключевых сл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документа с использованием системы каталогов и путем ввода ключевых слов. Сохранение для индивидуального использования информационных объектов из глобальных компьютерных сетей (Интернет) и ссылок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25" w:leader="none"/>
                <w:tab w:val="center" w:pos="4677" w:leader="none"/>
                <w:tab w:val="right" w:pos="9355" w:leader="none"/>
              </w:tabs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</w:t>
            </w:r>
            <w:r>
              <w:rPr>
                <w:lang w:val="en-US"/>
              </w:rPr>
              <w:t>Web</w:t>
            </w:r>
            <w:r>
              <w:rPr/>
              <w:t>-страниц по шаблону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3-18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№ 5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комплексного информационного объекта в вид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чки, включающей графические объекты с использованием шаблон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 xml:space="preserve">Создание комплексного информационного объекта в вид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чки,  включающей графические объекты с использованием шабл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17" w:leader="none"/>
                <w:tab w:val="left" w:pos="625" w:leader="none"/>
              </w:tabs>
              <w:spacing w:before="0" w:after="120"/>
              <w:ind w:left="0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ай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ланирование </w:t>
            </w:r>
            <w:r>
              <w:rPr>
                <w:lang w:val="en-US"/>
              </w:rPr>
              <w:t>Web</w:t>
            </w:r>
            <w:r>
              <w:rPr/>
              <w:t>– сайта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3-18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рактикум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и обработка комплексного информационного объекта в виде </w:t>
            </w: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>-страницы (</w:t>
            </w: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 xml:space="preserve">- сайта) с использованием шаблон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сайта. Поиск необходимой информации. Ввод текста, форматирование текста, включение в документ таблиц, графиков изображений. Использование ссылок (гипертекс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 xml:space="preserve">Проверка проекта, созданного в вид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17" w:leader="none"/>
                <w:tab w:val="left" w:pos="625" w:leader="none"/>
              </w:tabs>
              <w:spacing w:before="0" w:after="120"/>
              <w:ind w:left="0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8" w:hanging="0"/>
              <w:rPr/>
            </w:pPr>
            <w:r>
              <w:rPr/>
              <w:t>Хранение информации, обработка информации и коммуникационные технологи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-25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Хранение информации,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обработка информации и коммуникационны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5" w:leader="none"/>
              </w:tabs>
              <w:spacing w:before="0" w:after="120"/>
              <w:ind w:left="0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8" w:hanging="0"/>
              <w:rPr/>
            </w:pPr>
            <w:r>
              <w:rPr>
                <w:spacing w:val="-6"/>
              </w:rPr>
              <w:t>Итоговая контрольная работа по  теме: «</w:t>
            </w:r>
            <w:r>
              <w:rPr/>
              <w:t>Обработка информации и коммуникационные технолог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-25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Обработка информации и коммуникационны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 по теме: «Информация и информационные процессы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7-2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Основные информационные процессы. Восприятие, запоминание и преобразование сигналов живыми организмами Количество информации. Единицы измерения количеств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Обработка числовой, текстовой, графической информац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7-2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зданию комплексного докум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окумент. Работа по созданию комплексного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Представление информац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6"/>
                <w:sz w:val="24"/>
                <w:szCs w:val="24"/>
              </w:rPr>
              <w:t>4-9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текстовой, звуковой, графической и числовой информации. Представление числовой информации в различных системах счисления. Арифметически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Алгоритмы и исполнител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6"/>
                <w:sz w:val="24"/>
                <w:szCs w:val="24"/>
              </w:rPr>
              <w:t>4-9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и его свойства. Способы записи алгоритмов. Основные алгоритмические структуры. Язык программирования Паска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Формализация и моделирование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1-16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и моделирование. Виды моделирования. Компьютерн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 «Хранение информац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1-16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в СУБ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базами данных. Создание, редактирование, поиск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Информационные технологии в обществе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8-23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Коммуникацион-ные технолог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236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8-23/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оиску информации в сети Интер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альные и глобальные компьютерные сети. Информационные ресурсы и сервисы компьютерных сетей. Поиск информации в сети Интерн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-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425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spacing w:lineRule="exact" w:line="494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spacing w:lineRule="exact" w:line="578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spacing w:lineRule="exact" w:line="501"/>
      <w:ind w:firstLine="72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18:00Z</dcterms:created>
  <dc:creator>User</dc:creator>
  <dc:description/>
  <cp:keywords/>
  <dc:language>en-US</dc:language>
  <cp:lastModifiedBy>Дом</cp:lastModifiedBy>
  <cp:lastPrinted>2003-01-01T04:23:00Z</cp:lastPrinted>
  <dcterms:modified xsi:type="dcterms:W3CDTF">2015-08-14T05:49:00Z</dcterms:modified>
  <cp:revision>25</cp:revision>
  <dc:subject/>
  <dc:title>Утверждаю:</dc:title>
</cp:coreProperties>
</file>