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/>
      </w:pPr>
      <w:r>
        <w:rPr/>
        <w:t>по литературе в 6класс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34"/>
        <w:gridCol w:w="1073"/>
        <w:gridCol w:w="14"/>
        <w:gridCol w:w="85"/>
        <w:gridCol w:w="14"/>
        <w:gridCol w:w="14"/>
        <w:gridCol w:w="14"/>
        <w:gridCol w:w="14"/>
        <w:gridCol w:w="41"/>
        <w:gridCol w:w="992"/>
        <w:gridCol w:w="8"/>
        <w:gridCol w:w="2260"/>
        <w:gridCol w:w="8"/>
        <w:gridCol w:w="3678"/>
        <w:gridCol w:w="1559"/>
        <w:gridCol w:w="198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урока 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орма контрол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Использование ЦОРов, ИД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четверт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литературе, писателе и читателе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знакомить со структурой и содержанием учебника-хрестомат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еть представление о  специфике художественной литературы как искусства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Пять веков»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удожественная идея мифа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ть представление о мировосприятии Гесио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составлять тезисный план; формировать нравственно-эстетическое представление в ходе выявления художественной идеи ми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Мифы, предания, сказки, благопожелания, запреты, обычаи древних народов Дальнего Востока. 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7.09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фы, предания, сказки, благопожелания, запреты, мифология, виды мифов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ультовый обряд, промысловый обряд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мение пересказывать м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разительное чтение, перес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Прометей» значение похищения огня Прометеем как обретение человечеством привилегии богов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явить символическое значение похищения огня Прометеем как обретение человечеством привилегии богов; значение образа Прометея в мировой культур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составлять цитатный план произведения, работать с иллюстрациями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Яблоки Гесперид»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мысление значений имен героев, упомянутых в миф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явить значение образа Геракла для мировой культуры, осмысление значений имен героев, упомянутых в миф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составлять цитатный план произведения, развивать устную речь; иметь представление о греческой миф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"Благопожелания" эвенов к природе и реке, их нравственная основа. 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лагопожелания, стилизац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разительное чтение, проба сти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Солдат и смерть»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удожественнуая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дея легенды.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явить главное свойство жанра легенды; определить художественную идею легенды «Солдат и смерть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ть свойства легенды, заключающиеся в утверждении этических норм христианства; уметь работать с иллюстрациями, выделять главное в прослушанном тек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Как Бадыноко победил одноглазого великана»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явить жанровые особенности преданий; сравнение сюжета предания и мифа об Одиссе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ть жанровые особенности преданий, художественную идею предания о Бадын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Солнце как высшее божество в мифологии Приамурья и севера. 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.09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лла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мение выразительно чит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тение наизусть «Молитвы инка» Р. Рождестве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Сказка о молодильных яблоках и живой воде»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явить жанровые особенности волшебной сказки, значение образа Бабы-Яги, Ивана-царевича в русском фольклор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ть композиционные и языковые особенности «Сказки о молодильных яблоках и живой в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Сказание о белгородских колодцах»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ть представление о «Сказании…» как части «Повести временных лет», выявить художественную идею сказ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представление о «Повести временных лет» и ее частях, знать и уметь выделять художественную идею сказ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"Как звери и птицы достали солнце". Эски</w:t>
              <w:softHyphen/>
              <w:t>мосская сказка.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.09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казка, виды сказок, сказочные элемент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мение отличать сказку от мифа и доказывать это, умение найти примеры волшебного в произве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Художественный пересказ и сказывание ска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Повесть о разорении Рязани Батыем»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явить художественную идею произвед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составлять художественный пересказ текста, выделять идею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Поучение…» Владимира Мономах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явить художественную идею «Поучения…», заключающейся в призыве к милосердию и состраданию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выделять художественные особенности произведения, выявлять идею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тношение к огню как к источнику тепла и жизни.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.10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егенда, сказка, запрет-оберег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мение соотнести русские и эвенкийские приметы, запреты-обере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казательство принадлежности жан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.В.Ломоносов – гениальный ученый, теоретик литературы, поэт, гражданин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ормировать представление о личности М.В. Ломоносова, системе взглядов; об основных жанрах поэтического творчества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еть представление о М.В. Ломоносове как личности; знать основные жанры поэтического творчества М.В. Ломоно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Стихи, сочиненные на дороге в Петергоф…»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явить значение подвижнической деятельности Ломоносова для российской наук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ть ключевую идею «Стихов, сочиненных по дороге в Петергоф…», проявляющейся в стремлении лирического героя к обретению внутренней своб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Стихи, сочиненные…» выучить наизу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пулярность у северных народов мифов о происхождении оленя. Эвенское предание "Первый олень из дерева  родился"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мение подробно пересказывать пре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ресказ, иллюстрирование произ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.А.Жуковский. краткие сведения о писателе. В.А.Жуковский и А.С.Пушкин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знакомить с основными фактами биографии поэта, выявить наиболее яркие качества его личности, проявившиеся во взаимоотношениях с А.С. Пушкины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еть представление о личности В. А. Жуковского и о его взаимоотношениях с А. С. Пушки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анр баллады в творчестве В.А.Жуковского «Светлана». Творческая история баллады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явить признаки баллады как жанра, особенности замысла баллад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ть признаки баллады как жанра, особенности замысла, связанные с личностью поэта, жизненными судьбами Саши и Маши Протас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рывок баллады выучить наизу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ализ баллады «Светлана»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явить лейтмотив баллады и особенности оптимистического мировосприятия героин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в ходе исследования выявлять лейтмотив баллады и особенности мировосприятия геро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рывки из стихов Пушкина выучить наизу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творение земли в представлении дальне</w:t>
              <w:softHyphen/>
              <w:t xml:space="preserve">восточных аборигенов. Нанайская сказка "Как орел землю добыл" и эвенское предание "Орла эвены не убивают". Роль орла в сказке и  предании.   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9.10</w:t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а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мение определять жанр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робный перес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цей в жизни и творческой биографии А.С.Пушкин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явить факторы, оказавшие влияние на становление творческой личности поэ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еть представление о жизни и становлении поэта в лицейские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е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четверт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ихотворение А.С. Пушкина «Деревня»Лирика природы в стихотворении,  «Зимнее утро» Изображение русской зимы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явить гражданскую позицию автора; контрастные образы или эмоционально противоположные мотивы в стихотворен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анализировать лирическое произ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ихотворение наизусть – на вы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.С. Пушкин «Дубровский». Историческая эпоха в романе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знакомить с исторической эпохой, нашедшей отражение в роман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еть представление о творческой истории произведения и прототипах героев ро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льтимедийные сред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чины ссоры Дубровского и Троекуров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явить первоначальное впечатление о романе. Определить причину ссоры Дубровского и Троекуров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сравнивать характеры героев романа, определять мотивы их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ец и сын в романе «Дубровский»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явить центральную проблему романа, проявляющуюся в столкновении личности с произволо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анализировать прочитанный текст и определять центральную тему ро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. Дубровский – доблестный офицер и благородный разбойник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явить центральную проблему романа, проявляющуюся в столкновении личности с произволо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анализировать прочитанный текст и определять центральную тему ро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убровский и Маша Троекуров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ть навык сравнительного анализа героев и пересказа с изменением лиц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сравнивать образы главных героев произведения и пересказывать с изменением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терская творческого письма. Продолжение романа «Дубровский»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явить факторы, оказавшие влияние на становление характеров героев в процессе духовной эволю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работать со справочной литературой, составлять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чи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Нивхский  миф   "О   сотворении  мира".   Роль утки-чирка в нем. 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6.10</w:t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ф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мение определять жанр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поставление сказок, преданий и мифов разных нар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"Прародители"   малочисленных  народов   Приа</w:t>
              <w:softHyphen/>
              <w:t>мурья   и  севера.   Нанайские легенды   "Откуда произошел род Самар — Монгол" и "Род Ахтанка - тигриный род".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 на проблемный вопрос, иллюстрирование легенды или составление рисованного фил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щее   и  различное  между  мифами  народов мира и дальневосточными мифами. Уроки до</w:t>
              <w:softHyphen/>
              <w:t>бра и нравственности в них.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общение итогов по теме «Мифы, легенды, сказки, пред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роверочная работа по теме, 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здание моноспектак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ткие сведения о М.Ю. Лермонтове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явить этапы становления личности поэта, сущности сложных отношений с властью и общество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еть представление о вольнолюбивых мотивах в лирике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льтимедийные сред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ихотворение М.Ю. Лермонтова «Тучи», Вольнолюбивые мотивы свободы в лирике поэта. «Парус»Свобода, воля, независимость в стихотворении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явить значение мотивов странничества и изгнания в творчестве писател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анализировать стихотв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ихи выучить наизу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Владимир   Санги.  Эпическая  поэма   "Человек Ыхмифа" (отрывок). Оценка роли сказителя в произведении.  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эма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пическая  поэма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актил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мение найти в поэме ключевые выражения, характеризующие героя, умение определять трехсложный размер ст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.В. Гоголь «Тарас Бульба». Историческая основа повести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явить мотивы, побудившие Гоголя к созданию повест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еть представление об исторической основе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льтимедийные сред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епь как образ Родины в повести Гоголя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явить качества характера героев и обстоятельства, оказавшие влияние на их становление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анализировать эпическое произ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дрий и Остап в повести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явить характерные особенности эпического мира могучего, свободного, прекрасного человек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еть представление о сложности и многогранности характеров геро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виг Тараса Бульбы. Казачество в изображении Н.В.Гоголя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явить значение образов казаков и Тараса Бульбы для понимания ключевой идеи произвед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еть представление об авторской позиции; уметь анализировать образы персонажей, отдельных эпиз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чинение о главном персонаже «Тараса Буль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фы, легенды,  предания   в живописи,   графике,   ху</w:t>
              <w:softHyphen/>
              <w:t>дожественно-прикладном искусстве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ивопись, графика, художественно-прикладное искусств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мение писать сочинение по личным впечатл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машнее соч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.С. Тургенев «Записки охотника»: творческая история и композиция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знакомить с произведением «Записки охотника» Тургенева, выявить единство цикла рассказов и самостоятельности каждого рассказ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составлять художественный пересказ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льтимедийные сред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четверт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Бирюк»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явить особенности характера героев, способности сохранять человеческое достоинств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еть представление о причинах трагического одиночества гер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олнить табл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ихотворение И.С. Тургенева «В дороге»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знакомить с особенностями миросозерцания писателя; совершенствовать навык многоуровневого анализа лирического текс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еть представление о миросозерцании писателя, проявляющееся в стремлении включать частные жизненные события в широкую историческую перспекти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ихотворение выучить наизу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.А. Некрасов «В полном разгаре страда деревенская…», «Великое чувство…»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явить художественную идею стихотвор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еть представление о гражданской позиции Н.А. Некр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учить стихотворение наизу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льтимедийные сред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Анатолий Максимов. Повесть "Норка". Сходство повести со сказкой-былью.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пособы изо</w:t>
              <w:softHyphen/>
              <w:t xml:space="preserve">бражения мира живой природы. 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лицетворение Повесть,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казка-быль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ма, иде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мение находить средства художественной образности и анализировать 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робный и выборочный пересказ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ллюстрирование произ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.Н. Толстой в 30-50гг 19 века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знакомить с ключевыми событиями периода 30-50-х гг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еть представление о событиях, оказавших влияние на становление характера Л.Н. Толс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5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ализ глав повести «Детство»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блематика рассказа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аимоотношения в семье родителей и детей.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анализировать 1-4 главы: обратить внимание на отношение ребёнка к людям, которые его окружают, отметить влияние этих людей на мальчика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оказать душевную красоту русской женщины, её нелёгкую судьбу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ять  место матери в жизни каждого человек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самостоятельно делать выводы о роли внутреннего монолога в раскрытии характера, владеть различными видами пересказа,  участвовать в диалоге по прочитанному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чинение – зарисовка (проверить умение создавать письменное высказывание, подбирать аргументы,  выражать свое отно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и доброты Л.Н. Толстого. Рассказ «Бедные люди»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.Г. Корол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раткие сведения о писателе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«В дурном обществе»: </w:t>
            </w:r>
            <w:r>
              <w:rPr>
                <w:bCs/>
                <w:color w:val="000000"/>
                <w:sz w:val="20"/>
                <w:szCs w:val="20"/>
              </w:rPr>
              <w:t>пробле</w:t>
              <w:softHyphen/>
              <w:t>мы доверия и взаимопонимания, доброты, справедливости, ми</w:t>
              <w:softHyphen/>
              <w:t xml:space="preserve">лосердия. Дети и взрослые в повести. Система образов. 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есть, художественная деталь, порт</w:t>
              <w:softHyphen/>
              <w:t>рет и характер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ть о  В.Г.Короленко; попытаться осмыслить своеобразие его произведений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выделять смысловые части текста, сопоставлять эпизоды  сравнивать героев, самостоятельно делать выводы, строить рассуждение, выявлять авторскую позицию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раткие сведения о В.Г. Короленко.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есть «В дурном обществе» . Дружба Васи, Валека и Маруси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.Г. Корол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раткие сведения о писателе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«В дурном обществе»: </w:t>
            </w:r>
            <w:r>
              <w:rPr>
                <w:bCs/>
                <w:color w:val="000000"/>
                <w:sz w:val="20"/>
                <w:szCs w:val="20"/>
              </w:rPr>
              <w:t>пробле</w:t>
              <w:softHyphen/>
              <w:t>мы доверия и взаимопонимания, доброты, справедливости, ми</w:t>
              <w:softHyphen/>
              <w:t xml:space="preserve">лосердия.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ть о  В.Г.Короленко; попытаться осмыслить своеобразие его произведений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выделять смысловые части текста, сопоставлять эпизоды  сравнивать героев, самостоятельно делать выводы, строить рассуждение, выявлять авторскую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льтимедийные сред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и и взрослые в повести «В дурном обществе»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ти и взрослые в повести. Система образов.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выделять смысловые части текста, сопоставлять эпизоды  сравнивать героев, самостоятельно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овесть  А.Максимова  "Лесные клады",  глава "Погоня".   История   дружбы   Вероломного   и Потапа.  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заимоотношения человека и живот</w:t>
              <w:softHyphen/>
              <w:t>ного.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ма, иде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мение находить средства художественной образности и анализировать 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 на проблемный 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6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тирические и юмористические рассказы А.П. Чехова «Налим»Тема рассказа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«Шуточка» Приёмы создания характеров персонажей.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Толстый и тонкий»Отношение автора к своим героям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.П.Чехов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тирические и юмористические рассказы А.П. Чехова. «Шуточка». «Нали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«Толстый и тонкий»: </w:t>
            </w:r>
            <w:r>
              <w:rPr>
                <w:bCs/>
                <w:color w:val="000000"/>
                <w:sz w:val="20"/>
                <w:szCs w:val="20"/>
              </w:rPr>
              <w:t>социальное неравенство, чинопочита</w:t>
              <w:softHyphen/>
              <w:t>ние, угодливость в рассказе. Приемы создания характеров пер</w:t>
              <w:softHyphen/>
              <w:t>сонажей. Отношение автора к героям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ть о  жизни и этапах творчества Чехова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пытаться осмыслить своеобразие его произведений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выделять смысловые части текста, сопоставлять эпизоды  сравнивать героев, самостоятельно делать выводы, строить рассуждение, выявлять авторскую позицию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ворческ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ихотворение  Виктора Соломатова   "Тайга пылала...". Проблематика произведения.  Ав</w:t>
              <w:softHyphen/>
              <w:t xml:space="preserve">торская позиция в нем.  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вусложный размер стиха - ям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мение определить авторскую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тение наизусть, определение размера  ст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р природы и человека в стихотворениях и рассказах И.А. Бунина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уша крестьянина в изображении писателя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.А.Бун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р природы и человека в стихотворениях и рассказах И.А.Бунина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«Не видно птиц...», «Лапти». </w:t>
            </w:r>
            <w:r>
              <w:rPr>
                <w:bCs/>
                <w:color w:val="000000"/>
                <w:sz w:val="20"/>
                <w:szCs w:val="20"/>
              </w:rPr>
              <w:t>Душа крестьянина в изображении писателя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или речи и их роль в создании худо</w:t>
              <w:softHyphen/>
              <w:t>жественного образа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ть основные периоды жизни и  творчества И.А.Бунина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знакомить с рассказом «Лапти», его своеобразием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выявить особенность героев рассказ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исьменный отзыв об эпизоде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Глава  "Танк Москвилы"  из  повести   "Лесные клады"   А.Максимова.   Тема   исторического прошлого в главе. 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ма стихотвор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мение производить элементарный анализ стихотв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разительное чтение и чтение наизу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ткие сведения об А.И. Куприне. Рассказ «Белый пудель»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ые темы и характеристики образов.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.И. Купр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тские годы писател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«Тапёр». </w:t>
            </w:r>
            <w:r>
              <w:rPr>
                <w:bCs/>
                <w:color w:val="000000"/>
                <w:sz w:val="20"/>
                <w:szCs w:val="20"/>
              </w:rPr>
              <w:t>Основная тема и характе</w:t>
              <w:softHyphen/>
              <w:t>ристика образов. Дети и взрослые в рассказе. Внутренний мир человека и приемы его художественного раскрытия.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ть этапы жизни и творчества А.И.Куприна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выявить особенности сюжета рассказов «Тапёр», «Белый пудель»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льтимедийные сред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каз А.И. Куприна «Тапер»Внутренний мир человека и приёмы его художественного раскрытия.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ткие сведения о С.А. Есенине. «Песнь о собаке»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ихотворение С.А. Есенина «Разбуди меня завтра рано…»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ткие сведения о М.М. Пришвине Сказка-быль «Кладовая солнца». Особенности жанр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.М. Пришв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раткие сведения о писателе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«Кладовая солнца»: </w:t>
            </w:r>
            <w:r>
              <w:rPr>
                <w:bCs/>
                <w:color w:val="000000"/>
                <w:sz w:val="20"/>
                <w:szCs w:val="20"/>
              </w:rPr>
              <w:t>родная природа в изображении писателя; воспитание в читателе зор</w:t>
              <w:softHyphen/>
              <w:t>кости, наблюдательности, чувства красоты, любви к природе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ра и содержание произведения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ые теоретические понятия, связанные с сюжетом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ьзовать сведения по теории литературы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роизводить сюжет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астие в обсуждении прочитанного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еть связь с другими видами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льтимедийные сред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стя и Митраша В сказке «Кладовая солнца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.М. Пришв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раткие сведения о писателе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«Кладовая солнца»: </w:t>
            </w:r>
            <w:r>
              <w:rPr>
                <w:bCs/>
                <w:color w:val="000000"/>
                <w:sz w:val="20"/>
                <w:szCs w:val="20"/>
              </w:rPr>
              <w:t>родная природа в изображении писателя; воспитание в читателе зор</w:t>
              <w:softHyphen/>
              <w:t>кости, наблюдательности, чувства красоты, любви к природе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ьзовать сведения по теории литературы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роизводить сюжет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астие в обсуждении прочитанного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еть связь с другими видами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мысл названия сказки-были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иктор   Николаевич   Александровский.   По</w:t>
              <w:softHyphen/>
              <w:t>весть    "Друг мой Омголон" (отрывки). История дружбы коня Омголона и фронтового раз</w:t>
              <w:softHyphen/>
              <w:t>ведчика Алексея Коркина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Мастерство писа</w:t>
              <w:softHyphen/>
              <w:t xml:space="preserve">теля в изображении характеров.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Авторское отношение к войне.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ейзаж в произведении.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нтитеза как основной прием в описании природы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Р Контрольное сочинение  о дружбе человека и животного или отзыв о прочитанном произведен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Характер героя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нтитеза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йзаж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мение анализировать прочитанный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ресказ заданной сцены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тверждение тезиса примерами из текста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i/>
                <w:color w:val="000000"/>
                <w:sz w:val="20"/>
                <w:szCs w:val="20"/>
              </w:rPr>
              <w:t>Ответ на проблемный вопрос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Контрольное сочинени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тихотворение Н.М. Рубцова «Звезда полей»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ловек и природа в стихотворении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Тихая моя Родина»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ный строй стихотворения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.М.Рубц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раткие сведения о поэте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«Звезда полей », «Тихая моя ро</w:t>
              <w:softHyphen/>
              <w:t xml:space="preserve">дина». </w:t>
            </w:r>
            <w:r>
              <w:rPr>
                <w:bCs/>
                <w:color w:val="000000"/>
                <w:sz w:val="20"/>
                <w:szCs w:val="20"/>
              </w:rPr>
              <w:t>Человек и природа в стихотворении. Образный стр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ть все определения по теме, содержание изученных произведений, биографических данных писателей и поэтов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выполнять литературоведческий анализ художественного и поэтического тек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разитель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орис Копалыгин. Стихотворение "Возвраще</w:t>
              <w:softHyphen/>
              <w:t xml:space="preserve">ние  солдата".   Особенности в изображении военной темы. 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ма стихотворения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втобиографический характер произвед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мение найти в произведении авторское отношение к описываем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разительное чтение и чтение наизу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тературно-музыкальная композиция «Сороковые роковые…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ображение войны; проблема жестокости, справедливо</w:t>
              <w:softHyphen/>
              <w:t>сти, подвига, долга, жизни и смерти, бессмертия, любви к ро</w:t>
              <w:softHyphen/>
              <w:t xml:space="preserve">дине: Д.С. Самойлов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«Сороковые»; </w:t>
            </w:r>
            <w:r>
              <w:rPr>
                <w:bCs/>
                <w:color w:val="000000"/>
                <w:sz w:val="20"/>
                <w:szCs w:val="20"/>
              </w:rPr>
              <w:t xml:space="preserve">М.В.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нать  стихотворения о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 В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анализировать, выразительно читать наизу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тение наизу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ткие сведения о В.П. Астафьеве. «Последний поклон»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.П. Астафьев. </w:t>
            </w:r>
            <w:r>
              <w:rPr>
                <w:bCs/>
                <w:iCs/>
                <w:color w:val="000000"/>
                <w:sz w:val="20"/>
                <w:szCs w:val="20"/>
              </w:rPr>
              <w:t>«Конь с розовой гривой»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блематика рассказа. Детские образы. Стиль пис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ть: основные этапы жизни и творчества В.Астафьева,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содержание произведения «Конь с розовой гривой»,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ые теоретические понятия, связанные с сюж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льтимедийные сред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каз В.П. Астафьева «Конь с розовой гривой»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льтимедийные сред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тирические басни Николая Фотьева "Вер</w:t>
              <w:softHyphen/>
              <w:t>ная опора". "Обоюдная польза", "Элита". Ос</w:t>
              <w:softHyphen/>
              <w:t>меяние угодничества и добровольного рабо</w:t>
              <w:softHyphen/>
              <w:t xml:space="preserve">лепия. 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ражение в произведениях отрица</w:t>
              <w:softHyphen/>
              <w:t xml:space="preserve">тельных   социальных  явлений.  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осказание как  средство  выражения  реальной позиции автора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сня, иносказа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мение находить лексику заданной тематики, работать со средствами художественной образ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разительное чтение и чтение наизу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Сказка оСинбаде Мореходе» из книги «Тысяча и одна ночь». История создания, темати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книге Арабских сказок «Тысяча и одна ночь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книге Арабских сказок «Тысяча и одна ночь», содержание сказки о Синдбаде – морех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ратья Гримм. Сходства и различия народных и литературных сказок. Сказка «Снегурочка»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тика, проблематика сказки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знь и творчество Братьев Гримм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казка «Снегурочк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ть: о Братьях Гримм,  содержание произведения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ые теоретические понятия, связанные с сюж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Лирические стихи дальневосточных поэтов Е.Кохана, В.Суходольского, Н.Капустюк, В.Нефедьева.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тношение авторов к окружающему миру в них.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строение в лирическом произ</w:t>
              <w:softHyphen/>
              <w:t>ведении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ирическое стихотворение, художественные троп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мение производить элементарный анализ лирического стихотв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Чтение наизу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. Генри. Рассказ  «Вождь краснокожих»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детстве – с улыбкой и всерьёз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и и взрослые в рассказ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.Ген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раткие сведения о писателе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«Вождь краснокожих»: о </w:t>
            </w:r>
            <w:r>
              <w:rPr>
                <w:bCs/>
                <w:color w:val="000000"/>
                <w:sz w:val="20"/>
                <w:szCs w:val="20"/>
              </w:rPr>
              <w:t>дет</w:t>
              <w:softHyphen/>
              <w:t>стве — с улыбкой и всерьез (дети и взрослые в рассказ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ткие сведения о жизни О.Генри,содержание произведения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роизводить сюжет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астие в обсуждении прочита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ткие сведения о Дж. Лондоне «Северные рассказы»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ж. Лонд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раткие сведения о писателе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«Любовь к жизни»: </w:t>
            </w:r>
            <w:r>
              <w:rPr>
                <w:bCs/>
                <w:color w:val="000000"/>
                <w:sz w:val="20"/>
                <w:szCs w:val="20"/>
              </w:rPr>
              <w:t>жизне</w:t>
              <w:softHyphen/>
              <w:t>утверждающий пафос рассказа, гимн мужеству и отваге, сюжет и основные образы. Воспитательный смысл произведения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зненный и творческий путь Джека Лондона, содержание произведения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роизводить сюжет; анализировать поступки героев, давать характеристику герою,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ВЧ</w:t>
            </w:r>
            <w:r>
              <w:rPr>
                <w:i/>
                <w:color w:val="000000"/>
                <w:sz w:val="20"/>
                <w:szCs w:val="20"/>
              </w:rPr>
              <w:t xml:space="preserve"> Внеклассное  чтение и изучение произведе</w:t>
              <w:softHyphen/>
              <w:t>ний по выбору учител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зыв о самостоятельно прочитанном произве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03:00Z</dcterms:created>
  <dc:creator>UserPC</dc:creator>
  <dc:description/>
  <cp:keywords/>
  <dc:language>en-US</dc:language>
  <cp:lastModifiedBy>dns</cp:lastModifiedBy>
  <cp:lastPrinted>2013-09-15T20:23:00Z</cp:lastPrinted>
  <dcterms:modified xsi:type="dcterms:W3CDTF">2015-08-22T12:55:00Z</dcterms:modified>
  <cp:revision>22</cp:revision>
  <dc:subject/>
  <dc:title/>
</cp:coreProperties>
</file>