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географии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410"/>
        <w:gridCol w:w="1134"/>
        <w:gridCol w:w="1134"/>
        <w:gridCol w:w="1559"/>
        <w:gridCol w:w="3402"/>
        <w:gridCol w:w="142"/>
        <w:gridCol w:w="2835"/>
        <w:gridCol w:w="1831"/>
      </w:tblGrid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де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bCs/>
              </w:rPr>
              <w:t>римеч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ы контрол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тка о применении ЦОРов, ИД, презентации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Хозяйство России. Тема 1. Общая характеристика хозяйства. Географическое районирование (3 ч.)</w:t>
            </w:r>
          </w:p>
        </w:tc>
      </w:tr>
      <w:tr>
        <w:trPr>
          <w:trHeight w:val="1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бщая характеристика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феры (сектора) хозяйства </w:t>
            </w:r>
          </w:p>
          <w:p>
            <w:pPr>
              <w:pStyle w:val="Normal"/>
              <w:rPr/>
            </w:pPr>
            <w:r>
              <w:rPr/>
              <w:t>- объяснять термины: структура хозяйства, отрасль, межотраслевые комплекс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е, индустриальные, постиндустриальные страны. Называть и объяснять основные этапы развития хозяйства России, изменения в структуре хозяй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район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районирование, административно-территориальное устрой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одить примеры разных субъектов РФ, </w:t>
            </w:r>
          </w:p>
          <w:p>
            <w:pPr>
              <w:pStyle w:val="Normal"/>
              <w:rPr/>
            </w:pPr>
            <w:r>
              <w:rPr/>
              <w:t>выделять и показывать на карте географические районы стран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Выделение границ природных, экономических и географических районов в западном и восточном регионах страны. Сравнение их по разным показателям (размерам территории, границам, численности населения и т. д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лавные отрасли и межотраслевые комплекс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(17 часов)</w:t>
            </w:r>
          </w:p>
        </w:tc>
      </w:tr>
      <w:tr>
        <w:trPr>
          <w:trHeight w:val="15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/>
              <w:t>Сельское хозяйство. Растение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отрасли сельского хозяйства, виды с/х угодий;- показывать на карте и объяснять географию размещения основных зерновых и технических куль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с карт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7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разных видов и пород домашних животных;</w:t>
            </w:r>
          </w:p>
          <w:p>
            <w:pPr>
              <w:pStyle w:val="Normal"/>
              <w:rPr/>
            </w:pPr>
            <w:r>
              <w:rPr/>
              <w:t>- выделять и называть подотрасли животноводства;</w:t>
            </w:r>
          </w:p>
          <w:p>
            <w:pPr>
              <w:pStyle w:val="Normal"/>
              <w:rPr/>
            </w:pPr>
            <w:r>
              <w:rPr/>
              <w:t xml:space="preserve">- объяснять географию размещения и особенности зональной специализац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бъяснение географии размещения и зональной специализации сельского хозяй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егкая и пищев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, экономические, экологические проблемы, связанные с АПК. Особенности  развития</w:t>
            </w:r>
          </w:p>
          <w:p>
            <w:pPr>
              <w:pStyle w:val="Normal"/>
              <w:rPr/>
            </w:pPr>
            <w:r>
              <w:rPr/>
              <w:t>третьего звена А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 xml:space="preserve"> Выявление на примере Хабаровского края  особенностей взаимодействия трех звеньев (сфер) АП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5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комплек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главные р-ны лесной пром., крупные лесопром. комплексы, в том числе в Хабаровском кра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ио-энергетический комплекс. Топливная промышленность. Уголь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, топливная промышленность, угледобывающий район.</w:t>
            </w:r>
          </w:p>
          <w:p>
            <w:pPr>
              <w:pStyle w:val="Normal"/>
              <w:rPr/>
            </w:pPr>
            <w:r>
              <w:rPr/>
              <w:t>- называть отрасли, входящие в состав ТЭК;</w:t>
            </w:r>
          </w:p>
          <w:p>
            <w:pPr>
              <w:pStyle w:val="Normal"/>
              <w:rPr/>
            </w:pPr>
            <w:r>
              <w:rPr/>
              <w:t>- объяснять изменения структуры потребляемого топлива;</w:t>
            </w:r>
          </w:p>
          <w:p>
            <w:pPr>
              <w:pStyle w:val="Normal"/>
              <w:rPr/>
            </w:pPr>
            <w:r>
              <w:rPr/>
              <w:t>- называть и показывать главные районы добычи уг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Чтение карты угольной промышленности (основные районы добычи)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1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. Топливная  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главные районы добычи нефти и газа;</w:t>
            </w:r>
          </w:p>
          <w:p>
            <w:pPr>
              <w:pStyle w:val="Normal"/>
              <w:rPr/>
            </w:pPr>
            <w:r>
              <w:rPr/>
              <w:t>- районов производства поступающей про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Чтение карт нефтяной и газовой пр-т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10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особенности размещения электростанций на территории страны, их влияние на состояние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05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роизводства, материале- и энергоемкость производства, заводы полного цикла, предельная металлургия, малая металлургия- приводить примеры и показывать на карте главные районы черной и цветной металлург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>Изучение особенностей размещения металлургическ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6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ь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и кооперирование, наукоемкое, трудоемкое и металлоемкое машин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>Изучение межотраслевых связей машиностроения на примере любого крупного завода (в т. ч. своей местности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7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возникновение социальных, экономических и экологических проблем, связанных с В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1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главные районы химической промышленности;</w:t>
            </w:r>
          </w:p>
          <w:p>
            <w:pPr>
              <w:pStyle w:val="Normal"/>
              <w:rPr/>
            </w:pPr>
            <w:r>
              <w:rPr/>
              <w:t>- объяснять значение термина "межотраслевые связи", возникновение экологических проблем, связанных с химическими произво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 р. </w:t>
            </w:r>
            <w:r>
              <w:rPr/>
              <w:t>Анализ отраслевых карт; составление схемы межотраслевых связей химической промышленности</w:t>
            </w:r>
          </w:p>
          <w:p>
            <w:pPr>
              <w:pStyle w:val="Normal"/>
              <w:rPr/>
            </w:pPr>
            <w:r>
              <w:rPr/>
              <w:t>Новые понятия и представления: химизация, межотраслевые связ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68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рупных магистралей страны,</w:t>
            </w:r>
          </w:p>
          <w:p>
            <w:pPr>
              <w:pStyle w:val="Normal"/>
              <w:rPr/>
            </w:pPr>
            <w:r>
              <w:rPr/>
              <w:t>- объяснять влияние природных условий на работу отдельных видов транспорта и влияние транспорта на состояние окр-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</w:t>
            </w:r>
            <w:r>
              <w:rPr/>
              <w:t xml:space="preserve">. Сравнение транспортной обеспеченности отдельных районов страны, в том числе Хабаровского края на основе карт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ая инфрастру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уровень информатизации и развития разных видов связи в отдельных районах России.</w:t>
              <w:br/>
              <w:t>- информационная инфраструктура, телекоммуникационная сеть, интернет, сотов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81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, рекреационное хозяйство, экологический тур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Составление картосхемы учрежд. сферы услуг своего района (микрор-на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рриториальное (географическое) разделени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специализации, географическое разделение тру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руктура промышленности Межотраслевые комплексы Экономические зоны. Территориально произво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уктуру промышл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экономически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Хозяйст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 свой уровень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йоны России. Тема 3. Европейская часть России  (27 ч.)</w:t>
            </w:r>
          </w:p>
        </w:tc>
      </w:tr>
      <w:tr>
        <w:trPr>
          <w:trHeight w:val="174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 показывать на карте основные формы рельефа, реки, озера, природно-хозяйственные зоны, месторождения полезных ископаемых, объекты - природные памя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</w:t>
            </w:r>
            <w:r>
              <w:rPr/>
              <w:t>. Нанесение на контурную карту основных объектов природы Восточно-Европейской равн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ол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лубоководный путь европейской части России, гидроэлектростанции Волжского каскада, крупнейшие города на Волге;- называть экологические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: состав, географическое 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: границы района, древние города, - объяснять природные и историко-географические особенности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Определение по картам и оценка ЭКП Центральн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0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особенности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состав и границы Центрального района;</w:t>
              <w:br/>
              <w:t>- перечислять факторы, определяющие ЭГП района;</w:t>
            </w:r>
          </w:p>
          <w:p>
            <w:pPr>
              <w:pStyle w:val="Normal"/>
              <w:rPr/>
            </w:pPr>
            <w:r>
              <w:rPr/>
              <w:t>- особенности населения и трудовых ресурсов Центр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Народные промыслы Цент-ной России как фокус природных особенностей (описание одного из центров народных художественных промысл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ведущие отрасли хозяйства Центрального района, показывать на карте главные центры производств;</w:t>
            </w:r>
          </w:p>
          <w:p>
            <w:pPr>
              <w:pStyle w:val="Normal"/>
              <w:rPr/>
            </w:pPr>
            <w:r>
              <w:rPr/>
              <w:t>- объяснять сложившуюся специализацию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с карт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 столиц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главные направления хозяйственного развития города;</w:t>
            </w:r>
          </w:p>
          <w:p>
            <w:pPr>
              <w:pStyle w:val="Normal"/>
              <w:rPr/>
            </w:pPr>
            <w:r>
              <w:rPr/>
              <w:t>- объяснять влияние Москвы на политическую, экономическую, культурную жизнь страны;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2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приводить примеры разных городов Центр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</w:t>
            </w:r>
            <w:r>
              <w:rPr/>
              <w:t xml:space="preserve">. Составление географических маршрутов по городам Центр-го района с указанием их достоприм-те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о-Чернозем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ть состав территории, ее границы, основные природные объекты, определяющие своеобразие района;</w:t>
            </w:r>
          </w:p>
          <w:p>
            <w:pPr>
              <w:pStyle w:val="Normal"/>
              <w:rPr/>
            </w:pPr>
            <w:r>
              <w:rPr/>
              <w:t>- называть основные отрасли специализации хозяйства Черноземь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с К.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олго-Вятский рай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ницы района, главные природные объекты, определяющие своеобразие района;</w:t>
            </w:r>
          </w:p>
          <w:p>
            <w:pPr>
              <w:pStyle w:val="Normal"/>
              <w:rPr/>
            </w:pPr>
            <w:r>
              <w:rPr/>
              <w:t>- называть народы, проживающие в районе;</w:t>
            </w:r>
          </w:p>
          <w:p>
            <w:pPr>
              <w:pStyle w:val="Normal"/>
              <w:rPr/>
            </w:pPr>
            <w:r>
              <w:rPr/>
              <w:t>- хозяйственные различия внутри райо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состав и границы территории, основные природные объекты;</w:t>
            </w:r>
          </w:p>
          <w:p>
            <w:pPr>
              <w:pStyle w:val="Normal"/>
              <w:rPr/>
            </w:pPr>
            <w:r>
              <w:rPr/>
              <w:t>- называть и объяснять факторы, определяющие выгодное Э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Составление географического описания "путешествия" от Финского залива до Рыбинска водным пут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на старых водных торговых пу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европейской части России; "путь из варяг в греки";- показывать на карте древние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Составить географ. маршрут по древним городам С-З с указан. достоприм-тей. Обосновать свой выбор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анкт-Петербург - новый "хозяйственный узел"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ЭГП города на формирование его хозяйственной специализации; - называть отрасли специализации.</w:t>
            </w:r>
          </w:p>
          <w:p>
            <w:pPr>
              <w:pStyle w:val="Normal"/>
              <w:rPr/>
            </w:pPr>
            <w:r>
              <w:rPr/>
              <w:t>Машиностроение, химия, легкая промышлен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нкт-Петербург - "вторая столица"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ультурно-исторические достопримечательности Санкт-Петербур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ининградская об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лав, портовое хозяйство Показывать на карте Калининградскую область,</w:t>
            </w:r>
          </w:p>
          <w:p>
            <w:pPr>
              <w:pStyle w:val="Normal"/>
              <w:rPr/>
            </w:pPr>
            <w:r>
              <w:rPr/>
              <w:t>- оценивать ЭГП Калининград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Европейский Север </w:t>
            </w:r>
            <w:r>
              <w:rPr/>
              <w:t>Географическое положение и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став территории,</w:t>
            </w:r>
          </w:p>
          <w:p>
            <w:pPr>
              <w:pStyle w:val="Normal"/>
              <w:rPr/>
            </w:pPr>
            <w:r>
              <w:rPr/>
              <w:t>- объяснять на примере региона влияние природных условий на хозяйственную деятельность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80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различия в природной и хозяйственной неоднородности разных районов Европейского Севера.</w:t>
            </w:r>
          </w:p>
          <w:p>
            <w:pPr>
              <w:pStyle w:val="Normal"/>
              <w:rPr/>
            </w:pPr>
            <w:r>
              <w:rPr/>
              <w:t>-новая роль Европейского Севера в хозяйственной жизн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(на выбор)</w:t>
            </w:r>
          </w:p>
          <w:p>
            <w:pPr>
              <w:pStyle w:val="Normal"/>
              <w:rPr/>
            </w:pPr>
            <w:r>
              <w:rPr/>
              <w:t>1) Сравнение двух районов Европейского Севера - Кольско-Карельского и Двинско-Печорского</w:t>
            </w:r>
          </w:p>
          <w:p>
            <w:pPr>
              <w:pStyle w:val="Normal"/>
              <w:rPr/>
            </w:pPr>
            <w:r>
              <w:rPr/>
              <w:t xml:space="preserve">2) Выбор города в качестве "региональной столицы" Европейского Севера и обоснование своего выбора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Европейского Севера в развитии рус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культурно-исторические объекты, определяющие своеобразие Европейского Севера;</w:t>
            </w:r>
          </w:p>
          <w:p>
            <w:pPr>
              <w:pStyle w:val="Normal"/>
              <w:rPr/>
            </w:pPr>
            <w:r>
              <w:rPr/>
              <w:t>- объяснять влияние природных условий на жизнь –хозяйственную деятельность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 р. </w:t>
            </w:r>
            <w:r>
              <w:rPr/>
              <w:t xml:space="preserve">Описание одного из природных или культурных памятников Севера на основе работы с разными источниками информации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оволжье. </w:t>
            </w:r>
            <w:r>
              <w:rPr/>
              <w:t>Географическое положение и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изменение природных условий и хозяйственной специализации в различных частях Поволжь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80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города Поволжья, объяснять особенности и причины их возникновения, роста и хозяйственного развития;</w:t>
            </w:r>
          </w:p>
          <w:p>
            <w:pPr>
              <w:pStyle w:val="Normal"/>
              <w:rPr/>
            </w:pPr>
            <w:r>
              <w:rPr/>
              <w:t>- называть отрасли специализации района по статистическим данны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Нанесение на контурную карту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Природные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ГП и ЭГП района;</w:t>
            </w:r>
          </w:p>
          <w:p>
            <w:pPr>
              <w:pStyle w:val="Normal"/>
              <w:rPr/>
            </w:pPr>
            <w:r>
              <w:rPr/>
              <w:t>- объяснять особенности ГП района и природные различия его западной и восточ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</w:t>
            </w:r>
            <w:r>
              <w:rPr/>
              <w:t xml:space="preserve">. </w:t>
            </w:r>
            <w:r>
              <w:rPr>
                <w:bCs/>
              </w:rPr>
              <w:t xml:space="preserve">(начало). </w:t>
            </w:r>
            <w:r>
              <w:rPr/>
              <w:t xml:space="preserve">Сравнение западной и восточной частей Северного Кавказа до природным условия.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68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оказатель специализации по статистическим данным;- объяснять хозяйственное различие западной и восточной частей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 (продолжение)</w:t>
            </w:r>
            <w:r>
              <w:rPr/>
              <w:t xml:space="preserve">. Сравнение западной и восточной частей Северного Кавказа по развитию АПК и рекреационного хозяйства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объектов и предметов культурного наследия народов Северного Кав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ые мор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оря на карте; называть природные особенности морей; показывать пограничные государства;- объяснять значение морей для хозяйствен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7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альский район</w:t>
            </w:r>
            <w:r>
              <w:rPr/>
              <w:t xml:space="preserve"> Географическое положение и природа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ть по карте объекты, определяющие природное своеобразие Урала;</w:t>
            </w:r>
          </w:p>
          <w:p>
            <w:pPr>
              <w:pStyle w:val="Normal"/>
              <w:rPr/>
            </w:pPr>
            <w:r>
              <w:rPr/>
              <w:t>- объяснять особенности природы Урала, своеобразие его отдельных территорий;</w:t>
            </w:r>
          </w:p>
          <w:p>
            <w:pPr>
              <w:pStyle w:val="Normal"/>
              <w:rPr/>
            </w:pPr>
            <w:r>
              <w:rPr/>
              <w:t>- давать оценку ЭГП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 (начало работы)</w:t>
            </w:r>
            <w:r>
              <w:rPr/>
              <w:t xml:space="preserve"> географическое описание Среднего Урала по картам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8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оли района в хозяйстве России. Современная структура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Урала. Проблем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еверный, Средний, Южный, Западный и Восточный Урал по условиям и хозяйственному развитию;- называть и объяснять экологические проблемы Урала;</w:t>
            </w:r>
          </w:p>
          <w:p>
            <w:pPr>
              <w:pStyle w:val="Normal"/>
              <w:rPr/>
            </w:pPr>
            <w:r>
              <w:rPr/>
              <w:t>- оценивать перспективы развития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 (окончание). Ге</w:t>
            </w:r>
            <w:r>
              <w:rPr/>
              <w:t xml:space="preserve">ографическое описание по картам Среднего Урала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знаний по теме "Европейская часть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общие черты и проблемы развития географических районов;</w:t>
              <w:br/>
              <w:t>- сопоставлять показатели специализации географических районов;</w:t>
              <w:br/>
              <w:t>- объяснять природные и социально-экономические особенности географических районов Европейской части Росс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, бесед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Азиатская часть России  (16 часов)</w:t>
            </w:r>
          </w:p>
        </w:tc>
      </w:tr>
      <w:tr>
        <w:trPr>
          <w:trHeight w:val="244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рода Сиб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 карте природные районы на востоке стра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ывать общие особенности природы, населения и хозяйства Азиатской части Росс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 xml:space="preserve">Географическое описание путешествия из Екатеринбурга до Владивостока по Транссибирской магистрали (города и реки, изменение ландшафта, впечатл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8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ирода и ресурсы гор Южной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объекты, определяющие своеобразие природы района; - объяснять важность сохранения природного равновесия горных ландшафт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с карт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ктические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природы морей Северного Ледовитого океана; - объяснять значение Северного морского пути для Азиатских регионо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селение Сиби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тнической карты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освоения Сибири; - называть природные особенности, затруднявшие освоение территории; - называть основные направления хозяйственного развития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р</w:t>
            </w:r>
            <w:r>
              <w:rPr/>
              <w:t>. Выделить на карте и дать комплексное физико-географическое и экономико-географическое описание района Крайнего Севера Сибири, используя разные источники информ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68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адная Сибирь</w:t>
            </w:r>
            <w:r>
              <w:rPr/>
              <w:t xml:space="preserve"> Природные условия и ресур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природные объекты, определяющие своеобразие района; - давать оценку ЭГП района;</w:t>
            </w:r>
          </w:p>
          <w:p>
            <w:pPr>
              <w:pStyle w:val="Normal"/>
              <w:rPr/>
            </w:pPr>
            <w:r>
              <w:rPr/>
              <w:t>- называть и объяснять природные особенности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опрос.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8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озяйств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рождения нефти, газа, угля, крупные центры нефтепереработки, трубопроводы; - объяснять развитие черной металлургии; - отрасли специализации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работа с К.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точная Сибирь. </w:t>
            </w:r>
            <w:r>
              <w:rPr/>
              <w:t xml:space="preserve">Природные условия и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природные ресурсы и показывать р-ны их распространения;</w:t>
              <w:br/>
              <w:t xml:space="preserve"> определять и оценивать ЭГП;</w:t>
            </w:r>
          </w:p>
          <w:p>
            <w:pPr>
              <w:pStyle w:val="Normal"/>
              <w:rPr/>
            </w:pPr>
            <w:r>
              <w:rPr/>
              <w:t>- природные услов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с карт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01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ай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ки Байкала;</w:t>
            </w:r>
          </w:p>
          <w:p>
            <w:pPr>
              <w:pStyle w:val="Normal"/>
              <w:rPr/>
            </w:pPr>
            <w:r>
              <w:rPr/>
              <w:t>- показывать на карте, называть и объяснять уникальные особенности оз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54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ть на карте промышленные центры;- объяснять возникновение экологических проблем региона;</w:t>
            </w:r>
          </w:p>
          <w:p>
            <w:pPr>
              <w:pStyle w:val="Normal"/>
              <w:rPr/>
            </w:pPr>
            <w:r>
              <w:rPr/>
              <w:t xml:space="preserve">- сравнивать специализацию Зап. и Вост. Сибир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.К, устный опро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6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льний Восток. </w:t>
            </w:r>
            <w:r>
              <w:rPr/>
              <w:t>Формирование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литике- и экономико-географического положения, связь с другими регионами России. Географические открытия и заселение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родные условия и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 природные объекты материковой, полуостровной и островной частей;</w:t>
            </w:r>
          </w:p>
          <w:p>
            <w:pPr>
              <w:pStyle w:val="Normal"/>
              <w:rPr/>
            </w:pPr>
            <w:r>
              <w:rPr/>
              <w:t>- объяснять специфику природных условий Д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.К, устный опро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я Тихого оке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ть на карте моря Тихого океана, пограничные страны, острова, полуострова; - объяснять особенности природы мо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р.</w:t>
            </w:r>
            <w:r>
              <w:rPr/>
              <w:t xml:space="preserve"> Сравнительная характеристика (природных условий и ресурсов) морей Дальнего Восто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2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селение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характер расселения коренных народов и плотности населения; - приводить примеры влияния природных условий на жизнь, быт и традиции народов Д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оказатель специализации района по статистическим данным;</w:t>
              <w:br/>
              <w:t>- объяснять сложившуюся специализацию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 xml:space="preserve">Сравнительная характеристика хозяйственного использования морей Тихого океан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"Азиатская часть Росси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родные и соц-экон. особенности восточных географических районов и сопоставлять их с западными регионами стра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роль Азиатской части во внутригос-ном разделении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современные перспективы социально-экономического развития восточ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р.</w:t>
            </w:r>
            <w:r>
              <w:rPr/>
              <w:t xml:space="preserve"> Сравнение западных и восточных районов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знаний по разделу "Районы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(и показывать на карте) р-ны с различным ГП, преобладающей специализацией и уровнем развития; </w:t>
            </w:r>
          </w:p>
          <w:p>
            <w:pPr>
              <w:pStyle w:val="Normal"/>
              <w:rPr/>
            </w:pPr>
            <w:r>
              <w:rPr/>
              <w:t>- объяснять сложившееся различие в уровне развития географически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бесед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 xml:space="preserve">Россия в мире. (3 часа) </w:t>
            </w:r>
          </w:p>
        </w:tc>
      </w:tr>
      <w:tr>
        <w:trPr>
          <w:trHeight w:val="20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ми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России в мировой политике, приводить пример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</w:t>
            </w:r>
            <w:r>
              <w:rPr/>
              <w:t xml:space="preserve">Работа со стат. мат-ми с целью выявления уровня экономического и социального развития России в сравнении с показателями других стран мир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20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современном ми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отношений России с отдельными стра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временное состояние и перспективы соц-эконом. развития России</w:t>
            </w:r>
          </w:p>
          <w:p>
            <w:pPr>
              <w:pStyle w:val="Normal"/>
              <w:rPr/>
            </w:pPr>
            <w:r>
              <w:rPr/>
              <w:t>Объяснять характер взаимоотношений с определенными стр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ие проблемы Росс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Дополнительные материалы «Экология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районы экологически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 по курсу географ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3:00Z</dcterms:created>
  <dc:creator>С.К.</dc:creator>
  <dc:description/>
  <cp:keywords/>
  <dc:language>en-US</dc:language>
  <cp:lastModifiedBy>Анютка</cp:lastModifiedBy>
  <cp:lastPrinted>2012-09-03T20:31:00Z</cp:lastPrinted>
  <dcterms:modified xsi:type="dcterms:W3CDTF">2016-04-29T13:32:00Z</dcterms:modified>
  <cp:revision>28</cp:revision>
  <dc:subject/>
  <dc:title/>
</cp:coreProperties>
</file>