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пос. Лесной</w:t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рского муниципального района  Хабаровского кра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4"/>
        <w:spacing w:lineRule="atLeast" w:line="345" w:before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908" w:type="dxa"/>
        <w:jc w:val="left"/>
        <w:tblInd w:w="4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625" w:hRule="atLeast"/>
        </w:trPr>
        <w:tc>
          <w:tcPr>
            <w:tcW w:w="490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                                                                                                        приказом  №  100-Д  от «25» августа 2015г                                                                                               Директор МБОУ СОШ пос. Лесной                                                                                                      _______ О.Л.Кул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 УСТАНОВЛЕНИИ СТИМУЛИРУЮЩИХ ВЫПЛАТ РАБОТНИКАМ УЧРЕЖДЕНИЯ МБОУ СОШ пос. ЛЕСНОЙ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>
          <w:trHeight w:val="1325" w:hRule="atLeast"/>
        </w:trPr>
        <w:tc>
          <w:tcPr>
            <w:tcW w:w="511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нято на общем собран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удового коллектив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 № 2 от «18»августа 2015г</w:t>
            </w:r>
          </w:p>
        </w:tc>
      </w:tr>
    </w:tbl>
    <w:p>
      <w:pPr>
        <w:pStyle w:val="Normal"/>
        <w:shd w:fill="FFFFFF" w:val="clear"/>
        <w:spacing w:before="211" w:after="0"/>
        <w:ind w:right="19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.1.</w:t>
      </w:r>
      <w:r>
        <w:rPr>
          <w:rFonts w:cs="Times New Roman" w:ascii="Times New Roman" w:hAnsi="Times New Roman"/>
          <w:spacing w:val="-5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орядке и условиях установления стимулирующих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выплат работника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sz w:val="26"/>
          <w:szCs w:val="26"/>
        </w:rPr>
        <w:t xml:space="preserve"> Амурск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азработано в соответствии с Трудовым Кодексом Российской Федерации,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становлениями главы Амурского муниципального района Хабаровского края</w:t>
      </w:r>
      <w:r>
        <w:rPr>
          <w:rFonts w:cs="Times New Roman" w:ascii="Times New Roman" w:hAnsi="Times New Roman"/>
          <w:sz w:val="26"/>
          <w:szCs w:val="26"/>
        </w:rPr>
        <w:t xml:space="preserve"> от 07.02.2012  № 11 «О системе оплаты труда работников муниципальных бюджетных и автономных учреждений дошкольного, дополнительного образования, общеобразовательных школ и прочих учреждений, финансирование оплаты труда которых осуществляется из средств местного бюджета», от 07.02.2012. № 12 «О  системе оплаты труда работников муниципальных бюджетных общеобразовательных учреждений, финансирование оплаты труда которых осуществляется за счет субвенций из краевого бюджета»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.2. Выплаты стимулирующего характера направлены на усиление мотивации работников учрежден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 высокой результативности и качеству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Выплаты стимулирующего характера производятс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азмер стимулирующих выплат может устанавливаться как в абсолютном размере, так и в процентном отношении к окладу (должностному окладу), ставке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выплат не ограниче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1.4. Выплаты стимулирующего характера работникам осуществляются в соответствии с Положением о порядке установления стимулирующих выплат </w:t>
      </w:r>
      <w:r>
        <w:rPr>
          <w:bCs/>
          <w:color w:val="0000FF"/>
          <w:spacing w:val="6"/>
          <w:sz w:val="26"/>
          <w:szCs w:val="26"/>
        </w:rPr>
        <w:t>за качество  выполняемой  работы, за интенсивность  и высокие результаты работы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ам </w:t>
      </w:r>
      <w:r>
        <w:rPr>
          <w:spacing w:val="-2"/>
          <w:sz w:val="26"/>
          <w:szCs w:val="26"/>
        </w:rPr>
        <w:t xml:space="preserve">учреждения </w:t>
      </w:r>
      <w:r>
        <w:rPr>
          <w:spacing w:val="5"/>
          <w:sz w:val="26"/>
          <w:szCs w:val="26"/>
        </w:rPr>
        <w:t xml:space="preserve">и критериями </w:t>
      </w:r>
      <w:r>
        <w:rPr>
          <w:sz w:val="26"/>
          <w:szCs w:val="26"/>
        </w:rPr>
        <w:t xml:space="preserve">для установления выплат стимулирующего характера для работников </w:t>
      </w:r>
      <w:r>
        <w:rPr>
          <w:spacing w:val="-2"/>
          <w:sz w:val="26"/>
          <w:szCs w:val="26"/>
        </w:rPr>
        <w:t>учрежд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5. Размер стимулирующих выплат конкретному работ</w:t>
      </w:r>
      <w:r>
        <w:rPr>
          <w:color w:val="000000"/>
          <w:spacing w:val="3"/>
          <w:sz w:val="26"/>
          <w:szCs w:val="26"/>
        </w:rPr>
        <w:t>нику максимальным пределом не ограничив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6. Положение и Критерии утверждаются руководителем учреждения по согласованию с общим собранием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43" w:hanging="0"/>
        <w:jc w:val="both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1.7.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43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43" w:firstLine="720"/>
        <w:jc w:val="both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2</w:t>
      </w:r>
      <w:r>
        <w:rPr>
          <w:b/>
          <w:bCs/>
          <w:color w:val="000000"/>
          <w:spacing w:val="3"/>
          <w:sz w:val="26"/>
          <w:szCs w:val="26"/>
        </w:rPr>
        <w:t xml:space="preserve">. Порядок установления стимулирующих выплат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43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2.1. Для установления работникам стимулирующих выплат создается к</w:t>
      </w:r>
      <w:r>
        <w:rPr>
          <w:color w:val="000000"/>
          <w:spacing w:val="4"/>
          <w:sz w:val="26"/>
          <w:szCs w:val="26"/>
        </w:rPr>
        <w:t>омиссия по стимулирующим выплатам, состав которой утверждается приказом руководителя образовательного учрежде</w:t>
      </w:r>
      <w:r>
        <w:rPr>
          <w:color w:val="000000"/>
          <w:spacing w:val="2"/>
          <w:sz w:val="26"/>
          <w:szCs w:val="26"/>
        </w:rPr>
        <w:t>ния. Комиссия является коллегиальным органом, действующим в соответст</w:t>
      </w:r>
      <w:r>
        <w:rPr>
          <w:color w:val="000000"/>
          <w:spacing w:val="3"/>
          <w:sz w:val="26"/>
          <w:szCs w:val="26"/>
        </w:rPr>
        <w:t xml:space="preserve">вии с Положением  о </w:t>
      </w:r>
      <w:r>
        <w:rPr>
          <w:color w:val="000000"/>
          <w:spacing w:val="5"/>
          <w:sz w:val="26"/>
          <w:szCs w:val="26"/>
        </w:rPr>
        <w:t>к</w:t>
      </w:r>
      <w:r>
        <w:rPr>
          <w:color w:val="000000"/>
          <w:spacing w:val="3"/>
          <w:sz w:val="26"/>
          <w:szCs w:val="26"/>
        </w:rPr>
        <w:t>омиссии, являющимся локальным актом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2. Основными задачами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Комиссии  являются:</w:t>
      </w:r>
    </w:p>
    <w:p>
      <w:pPr>
        <w:pStyle w:val="Normal"/>
        <w:shd w:fill="FFFFFF" w:val="clear"/>
        <w:ind w:left="19" w:right="19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ценка результатов деятельности в соответствии с Критериями </w:t>
      </w:r>
    </w:p>
    <w:p>
      <w:pPr>
        <w:pStyle w:val="Normal"/>
        <w:shd w:fill="FFFFFF" w:val="clear"/>
        <w:ind w:left="19" w:right="19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 подготовка протокола заседания  Комиссии  о назначении стимули</w:t>
      </w:r>
      <w:r>
        <w:rPr>
          <w:color w:val="000000"/>
          <w:spacing w:val="4"/>
          <w:sz w:val="26"/>
          <w:szCs w:val="26"/>
        </w:rPr>
        <w:t>рующих выплат, являющихся основанием для издания приказа о назначении стимулирующих выпла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9" w:firstLine="720"/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2.3. </w:t>
      </w:r>
      <w:r>
        <w:rPr>
          <w:color w:val="000000"/>
          <w:spacing w:val="4"/>
          <w:sz w:val="26"/>
          <w:szCs w:val="26"/>
        </w:rPr>
        <w:t xml:space="preserve">Состав </w:t>
      </w:r>
      <w:r>
        <w:rPr>
          <w:color w:val="000000"/>
          <w:spacing w:val="5"/>
          <w:sz w:val="26"/>
          <w:szCs w:val="26"/>
        </w:rPr>
        <w:t>К</w:t>
      </w:r>
      <w:r>
        <w:rPr>
          <w:color w:val="000000"/>
          <w:spacing w:val="4"/>
          <w:sz w:val="26"/>
          <w:szCs w:val="26"/>
        </w:rPr>
        <w:t xml:space="preserve">омиссии определяется учреждением самостоятельно, на паритетных началах с представителями работников, рекомендуемое количество членов Комиссии  </w:t>
      </w:r>
      <w:r>
        <w:rPr>
          <w:color w:val="000000"/>
          <w:spacing w:val="3"/>
          <w:sz w:val="26"/>
          <w:szCs w:val="26"/>
        </w:rPr>
        <w:t>не менее трёх человек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4. Заседание комиссии считается правомочным, если на нем присутствуют не менее половины членов каждой из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2.5.Руководитель учреждения представляет в комиссию информацию о показателях  деятельности работников (далее - рейтинговые листы), которые являются основанием для стимулирующих выплат. На каждого работника оформляется рейтинговый лист с результатами его деятельности за истекши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2.6. Комиссия  дает оценку деятельности работников учреждения на основании показателей рейтинговых листов. Организует заседание Комиссии и ведет протокол – секретар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нятое решение оформляется протоко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2.7. На основании протокола комиссии руководитель учреждения издает приказ о размерах стимулирующих выплатах работникам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2.8. Обеспечение соблюдения принципа прозрачности при распределении стимулирующих выплат работникам осуществляется путем предоставления информации работникам об оценке эффективности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9. Решение комиссии о назначении стимулирующих выплат доводятся до сведения работников в установленной учреждением форме (публичной или письменно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Комиссия рассматривает и устанавливает </w:t>
      </w:r>
      <w:r>
        <w:rPr>
          <w:color w:val="000000"/>
          <w:spacing w:val="5"/>
          <w:sz w:val="26"/>
          <w:szCs w:val="26"/>
        </w:rPr>
        <w:t>работникам стимулирующие выплаты  ежемесячн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  <w:highlight w:val="blue"/>
          <w:lang w:val="ru-RU"/>
        </w:rPr>
      </w:pPr>
      <w:r>
        <w:rPr>
          <w:sz w:val="22"/>
          <w:szCs w:val="22"/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14"/>
        <w:ind w:hanging="0"/>
        <w:rPr>
          <w:highlight w:val="blue"/>
          <w:lang w:val="ru-RU"/>
        </w:rPr>
      </w:pPr>
      <w:r>
        <w:rPr>
          <w:highlight w:val="blu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итерии для установления выплат стимулирующего характера,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выплат за качество  выполняемой  работы, за интенсивность  и высокие результаты работы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FF0000"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для работников </w:t>
      </w:r>
      <w:r>
        <w:rPr>
          <w:b/>
          <w:spacing w:val="3"/>
          <w:sz w:val="26"/>
          <w:szCs w:val="26"/>
        </w:rPr>
        <w:t xml:space="preserve">МБОУ СОШ пос. Лесной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Амурского муниципального района Хабаровского кр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6"/>
          <w:szCs w:val="26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  <w:kern w:val="2"/>
          <w:sz w:val="26"/>
          <w:szCs w:val="26"/>
        </w:rPr>
        <w:t xml:space="preserve">1. Педагогический персонал 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.1. Учител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9"/>
        <w:gridCol w:w="1047"/>
        <w:gridCol w:w="1922"/>
        <w:gridCol w:w="1135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в баллах д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Метод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180"/>
              <w:jc w:val="center"/>
              <w:rPr/>
            </w:pPr>
            <w:r>
              <w:rPr>
                <w:b/>
              </w:rPr>
              <w:t>Период действ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Результативность педагогическ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качество знаний учащихся по предмет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т обязательного или среднего уровня по предмету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-позитивная динамика достижений обучающихся по предметам (таблицы) -внутришкольный контроль (справ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наличие учащихся-призеров (победителей) олимпиад, конкурсов (в том числе и по предметным областям) согласно уровн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шко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уницип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оссий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/количество призе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е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 времени появления призе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йствует в течение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инновационного потенц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участие в инновационной деятельности( необходимо официальное подтверждение участия официальными документами не ниже муниципального уровн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ет /не принимает учас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четверть на период учас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участие в творческой, исследовательской, проектной деятельности, ведение экспериментальной работ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использование проектных методов в обуч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ет /не принимает учас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раз в год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общению и распространению собственного педагогического опы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ет / не принимает учас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период участия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сетевых сообществах педаго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вует/не уча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год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профессиональных конкурсах (согласно уровн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школь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муниципаль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региональ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российск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вует/не уча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год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езультативность внеурочной деятельности по преподаваемым предметам, кружкам, факультатив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анализ результатов внеурочной деятельности (по материалам личных достижений учителя и учащихс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дится /не проводитс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1раз в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ивность деятельности учителя в качестве классного руководите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78" w:firstLine="1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подготовка и проведение внеклассных мероприятий (согласно уровн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школь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муниципальный и д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/>
              <w:t>1раз в четвер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использование информационно-коммуникационных технологий во внеурочной деятельности с классом (классная </w:t>
            </w:r>
            <w:r>
              <w:rPr>
                <w:lang w:val="en-US"/>
              </w:rPr>
              <w:t>web</w:t>
            </w:r>
            <w:r>
              <w:rPr/>
              <w:t>-страница, участие в сетевых проектах со школьниками и родителями, использование электронной почты для общения с учащимися и родителями во внеурочное врем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щественных мероприятиях  шко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/отсут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Использование и сохранение учебно-материальной ба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разцовое содержание кабинета и развитие материально-технической баз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ласно положению о кабине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спертная 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год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сокий уровень подготовки отчетов учителей-предметников, качество заполнения классных журналов, журналов кружковой работы и факультатив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спертная оц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четверть</w:t>
            </w:r>
          </w:p>
        </w:tc>
      </w:tr>
    </w:tbl>
    <w:p>
      <w:pPr>
        <w:pStyle w:val="Heading1"/>
        <w:ind w:left="72" w:hanging="72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72" w:hanging="72"/>
        <w:jc w:val="left"/>
        <w:rPr/>
      </w:pPr>
      <w:r>
        <w:rPr>
          <w:szCs w:val="28"/>
        </w:rPr>
        <w:t>2. Учебно – вспомогательный персонал</w:t>
      </w:r>
    </w:p>
    <w:p>
      <w:pPr>
        <w:pStyle w:val="Heading1"/>
        <w:ind w:left="72" w:hanging="72"/>
        <w:jc w:val="left"/>
        <w:rPr/>
      </w:pPr>
      <w:r>
        <w:rPr>
          <w:sz w:val="26"/>
          <w:szCs w:val="26"/>
        </w:rPr>
        <w:t>2.1. Бухгалтер, эконо</w:t>
      </w:r>
      <w:r>
        <w:rPr/>
        <w:t>мист: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7"/>
        <w:gridCol w:w="1285"/>
        <w:gridCol w:w="1925"/>
        <w:gridCol w:w="219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составляющ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(балл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действ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45"/>
        <w:gridCol w:w="1217"/>
        <w:gridCol w:w="1924"/>
        <w:gridCol w:w="2103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профессиональн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елевого использования бюджетных средств, наличие предложений по их эффективному использова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разработке, экспертизе и сопровождении программы развития образовательного учре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/не участву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профессиональн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анализ дебиторской и кредиторской задолженности, отсутствие дебиторской и кредиторской задолженности по расчетам за полученные товары и услуги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оложений, подготовка экономических расчетов, применение различных видов, методик, технологий для проведения экономических расч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ок/отсу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, использование баз данных, процедур хранения, передачи, обработки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входящая в круг основных обязан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раз в кварт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 и режима работы учре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ведующий  хозяйством</w:t>
      </w:r>
    </w:p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составляющ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 (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ая и своевременная работа по обеспечению материально-технической базы школы. Постановка на подотчет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комисс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ность оборудования и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комисс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работы по экономии электроэнергии, тепл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комисс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комисс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ая подготовка школы к началу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комисс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профессиональном процессе персонального компьютера, современных информационно-коммуникати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комисс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ежемесячно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2.3. Библиотекар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48"/>
        <w:gridCol w:w="696"/>
        <w:gridCol w:w="2558"/>
        <w:gridCol w:w="1810"/>
      </w:tblGrid>
      <w:tr>
        <w:trPr>
          <w:tblHeader w:val="true"/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(балл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действ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3"/>
        <w:gridCol w:w="698"/>
        <w:gridCol w:w="2622"/>
        <w:gridCol w:w="1749"/>
      </w:tblGrid>
      <w:tr>
        <w:trPr>
          <w:tblHeader w:val="true"/>
          <w:trHeight w:val="1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профессиональной деятельности</w:t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еспеченность комплектом учебников, соблюдение необходимого количества учебников на одного учащего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новления фонда учебной литературы школьной библиотеки, динамика поступления новой литера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еспеченность наглядными пособиями в соответствии с перечнями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окая читательская активность обучающихся, пропаганда чтения, как формы культурного досуга, участие в общешкольных и районных мероприятиях, оформление тематических выстав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10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ая динамика посещений школьной библиотеки, изучения читательского спроса, приятие участия в мероприятиях (школа, город, район), проведение выстав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и укомплектованность медиат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деятельности</w:t>
            </w:r>
          </w:p>
        </w:tc>
      </w:tr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учеб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9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ние новых информационных технологий в библиотечно-информационном обслуживании читателей. использование программ автоматизированного учета библиотеч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ешне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работка проектов, направленных на развитие библиот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астие в общешкольных и муниципальных мероприятиях со школьными и библиотечными работни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/не участву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щественных мероприятиях  школ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kern w:val="2"/>
          <w:sz w:val="25"/>
          <w:szCs w:val="25"/>
        </w:rPr>
        <w:t>3. Обслуживающий персонал</w:t>
      </w:r>
    </w:p>
    <w:p>
      <w:pPr>
        <w:pStyle w:val="Normal"/>
        <w:ind w:firstLine="708"/>
        <w:rPr/>
      </w:pPr>
      <w:r>
        <w:rPr>
          <w:b/>
          <w:sz w:val="25"/>
          <w:szCs w:val="25"/>
        </w:rPr>
        <w:t>3</w:t>
      </w:r>
      <w:r>
        <w:rPr/>
        <w:t>.1. Слесарь, сантехник, уборщик служебных помещений, сторож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"/>
        <w:gridCol w:w="3819"/>
        <w:gridCol w:w="815"/>
        <w:gridCol w:w="25"/>
        <w:gridCol w:w="1788"/>
        <w:gridCol w:w="1929"/>
        <w:gridCol w:w="698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составляющ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(баллы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измерения, время действия коэффици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(%)</w:t>
            </w:r>
          </w:p>
        </w:tc>
      </w:tr>
      <w:tr>
        <w:trPr>
          <w:tblHeader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ые показатели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тивность выполнение заявок по устранению технических неполад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ишкольного мониторин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 (подтвержд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енное обслуживание, отсутствие нарушений трудовой и исполнительской дисциплины, замеча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ишкольного мониторин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 (подтвержд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чественное проведение </w:t>
            </w:r>
          </w:p>
          <w:p>
            <w:pPr>
              <w:pStyle w:val="Normal"/>
              <w:rPr/>
            </w:pPr>
            <w:r>
              <w:rPr/>
              <w:t>генеральных убор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ишкольного мониторин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 (подтвержд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собственной инициативы к повышению качества работ: проведение озеленения территории, классов, улучшение внешнего вида кабинетов, транспорта, служебных помещений и п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ишкольного мониторин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 (подтвержд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6"/>
    </w:rPr>
  </w:style>
  <w:style w:type="character" w:styleId="Style15">
    <w:name w:val="Название Знак"/>
    <w:basedOn w:val="Style8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Titl21">
    <w:name w:val="titl21"/>
    <w:basedOn w:val="Style8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Красная строка Знак"/>
    <w:basedOn w:val="Style14"/>
    <w:qFormat/>
    <w:rPr>
      <w:sz w:val="24"/>
      <w:szCs w:val="24"/>
    </w:rPr>
  </w:style>
  <w:style w:type="character" w:styleId="22">
    <w:name w:val="Красная строка 2 Знак"/>
    <w:basedOn w:val="Style13"/>
    <w:qFormat/>
    <w:rPr>
      <w:sz w:val="24"/>
      <w:szCs w:val="24"/>
    </w:rPr>
  </w:style>
  <w:style w:type="character" w:styleId="23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7">
    <w:name w:val="Знак Знак17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72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6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27"/>
      <w:ind w:hanging="47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51" w:right="-191" w:hanging="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16">
    <w:name w:val="......... 1"/>
    <w:basedOn w:val="Normal"/>
    <w:next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2:00Z</dcterms:created>
  <dc:creator>Учитель</dc:creator>
  <dc:description/>
  <cp:keywords/>
  <dc:language>en-US</dc:language>
  <cp:lastModifiedBy>Мой</cp:lastModifiedBy>
  <cp:lastPrinted>2015-10-14T13:58:00Z</cp:lastPrinted>
  <dcterms:modified xsi:type="dcterms:W3CDTF">2015-10-14T02:58:00Z</dcterms:modified>
  <cp:revision>62</cp:revision>
  <dc:subject/>
  <dc:title/>
</cp:coreProperties>
</file>